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母禁果心理学中的不健康情感与其对个体发展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母禁果：心理学中的不健康情感与其对个体发展的影响</w:t>
      </w:r>
      <w:r>
        <w:rPr>
          <w:sz w:val="32"/>
          <w:szCs w:val="32"/>
        </w:rPr>
        <w:t>&lt;/p&gt;&lt;p&gt;&lt;img src="/static-img/gsnSR5QTjvQCnpzpw9ZBODxL1cpOdHTfHmixAATZFWBo5vbZzKUzWJPtVY8osVSh.jpg"&gt;&lt;/p&gt;&lt;p&gt;</w:t>
      </w:r>
      <w:r>
        <w:rPr>
          <w:sz w:val="32"/>
          <w:szCs w:val="32"/>
        </w:rPr>
        <w:t>什么是恋母禁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中，恋母禁果是一种非常复杂且具有潜在危害的心理状态。它通常指的是儿童对母亲过度依赖和强烈的情感纽带，这种关系可能会导致儿童无法正常地建立其他人际关系，特别是在成年后，对女性产生过分依赖或是恐惧。</w:t>
      </w:r>
      <w:r>
        <w:rPr>
          <w:sz w:val="32"/>
          <w:szCs w:val="32"/>
        </w:rPr>
        <w:t>&lt;/p&gt;&lt;p&gt;&lt;img src="/static-img/PiEnULZ3ZrJRiM3abnnf-zxL1cpOdHTfHmixAATZFWBI-ogQ7nyHAHHe-pzf1k6r1Pt1yzFJoS38qVKTlOcKaQ.jpg"&gt;&lt;/p&gt;&lt;p&gt;</w:t>
      </w:r>
      <w:r>
        <w:rPr>
          <w:sz w:val="32"/>
          <w:szCs w:val="32"/>
        </w:rPr>
        <w:t>恋母禁果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母禁果往往与家庭环境中的某些特定因素有关。例如，如果一个父亲长期缺席或者母亲被视为唯一的照顾者，那么孩子就可能更容易产生对母亲深刻的情感依赖。此外，父子之间缺乏亲密互动也会促进这种现象的发生。在某些情况下，即使父子关系良好，但如果社会文化将男性角色定义得过于严格和独立，这也可能加剧了这种情绪上的紧张。</w:t>
      </w:r>
      <w:r>
        <w:rPr>
          <w:sz w:val="32"/>
          <w:szCs w:val="32"/>
        </w:rPr>
        <w:t>&lt;/p&gt;&lt;p&gt;&lt;img src="/static-img/HHIlnJZIenoYV9-p3Yn9wjxL1cpOdHTfHmixAATZFWBI-ogQ7nyHAHHe-pzf1k6r1Pt1yzFJoS38qVKTlOcKaQ.jpg"&gt;&lt;/p&gt;&lt;p&gt;</w:t>
      </w:r>
      <w:r>
        <w:rPr>
          <w:sz w:val="32"/>
          <w:szCs w:val="32"/>
        </w:rPr>
        <w:t>如何识别恋母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恋母禁果并不总是一个简单的过程，因为它常常掩藏在人们日常生活中的行为模式之下。然而，一些典型信号可以帮助我们推断出这一现象存在。一旦发现这些迹象，可以通过专业的心理咨询来进一步诊断并寻求解决方案。</w:t>
      </w:r>
      <w:r>
        <w:rPr>
          <w:sz w:val="32"/>
          <w:szCs w:val="32"/>
        </w:rPr>
        <w:t>&lt;/p&gt;&lt;p&gt;&lt;img src="/static-img/c2siOOnM9f-5dPrQGefmdTxL1cpOdHTfHmixAATZFWBI-ogQ7nyHAHHe-pzf1k6r1Pt1yzFJoS38qVKTlOcKaQ.jpg"&gt;&lt;/p&gt;&lt;p&gt;</w:t>
      </w:r>
      <w:r>
        <w:rPr>
          <w:sz w:val="32"/>
          <w:szCs w:val="32"/>
        </w:rPr>
        <w:t>恋母禁果如何影响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受到恋爱禁止症状困扰的人来说，它们可以极大地限制他们从事正常社交活动甚至工作表现。这包括避免结婚、拒绝性伴侣或是选择同性伴侣以逃避女性。同时，它还可能引发一种名为“妈妈替代综合征”的问题，即一个人试图用其他女性来取代自己的母亲，从而获得所需的情感支持和安全感。</w:t>
      </w:r>
      <w:r>
        <w:rPr>
          <w:sz w:val="32"/>
          <w:szCs w:val="32"/>
        </w:rPr>
        <w:t>&lt;/p&gt;&lt;p&gt;&lt;img src="/static-img/6ogb_UCuh8S4e6vG7jBPSjxL1cpOdHTfHmixAATZFWBI-ogQ7nyHAHHe-pzf1k6r1Pt1yzFJoS38qVKTlOcKaQ.jpg"&gt;&lt;/p&gt;&lt;p&gt;</w:t>
      </w:r>
      <w:r>
        <w:rPr>
          <w:sz w:val="32"/>
          <w:szCs w:val="32"/>
        </w:rPr>
        <w:t>治疗方法及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以及预防措施需要一系列的心理干预程序，比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和家族治疗等。如果早期发现并采取适当干预措施，有助于减轻其对个体发展造成的负面影响。而对于已经形成较强烈的依附倾向，需要专业人员进行逐步指导，让患者学会建立更健康的人际关系，并提高自我意识，以便更好地理解自己内心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未来的第一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涉及到认知上的转变，以及培养新的习惯。在接受自己过去经历的一切之后，我们应该开始努力塑造一个更加开放、包容性的未来。这意味着要勇敢地走出舒适区，与不同类型的人交流，并逐渐建立起真正稳固的人际网络。最终，不仅能够克服掉过去给予我们的束缚，也能享受更加丰富多彩的人生旅程。</w:t>
      </w:r>
      <w:r>
        <w:rPr>
          <w:sz w:val="32"/>
          <w:szCs w:val="32"/>
        </w:rPr>
        <w:t>&lt;/p&gt;&lt;p&gt;&lt;a href = "/doc/746765-</w:t>
      </w:r>
      <w:r>
        <w:rPr>
          <w:sz w:val="32"/>
          <w:szCs w:val="32"/>
        </w:rPr>
        <w:t>恋母禁果心理学中的不健康情感与其对个体发展的影响</w:t>
      </w:r>
      <w:r>
        <w:rPr>
          <w:sz w:val="32"/>
          <w:szCs w:val="32"/>
        </w:rPr>
        <w:t>.doc" rel="alternate" download="746765-</w:t>
      </w:r>
      <w:r>
        <w:rPr>
          <w:sz w:val="32"/>
          <w:szCs w:val="32"/>
        </w:rPr>
        <w:t>恋母禁果心理学中的不健康情感与其对个体发展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