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偏离揭秘生活中的那些小例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偏离：揭秘生活中的那些小例外</w:t>
      </w:r>
      <w:r>
        <w:rPr>
          <w:sz w:val="32"/>
          <w:szCs w:val="32"/>
        </w:rPr>
        <w:t>&lt;/p&gt;&lt;p&gt;&lt;img src="/static-img/iqd9oMqJzFvJAshJxagYh70czQ_qUog45Bn5mvZ4OOlo5vbZzKUzWJPtVY8osVSh.jpg"&gt;&lt;/p&gt;&lt;p&gt;</w:t>
      </w:r>
      <w:r>
        <w:rPr>
          <w:sz w:val="32"/>
          <w:szCs w:val="32"/>
        </w:rPr>
        <w:t>在日常生活中，规则和习惯构成了我们生活的框架。然而，这种框架并非绝对，有时候会出现一些看似不重要、却又微妙的偏离——这就是我们所说的“小例外”。它们可能是无声的，但它们往往能够揭示出人性的复杂性，也许更能反映出社会与文化之间微妙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在一次旅行中遇到的一次小例外。当时，我参观了一座古老的小镇，那里的居民依旧遵循着他们祖辈留下的传统。在那里，每个人都必须按照特定的时间点进入教堂礼拜。但有一位老太太，她总是在午后那段特别时间稍作延迟。她没有违反规定，只是比其他人晚了几分钟。这似乎是一个很微不足道的小事，却也透露出了她对个人的尊重，以及她内心深处对于自由选择权利的一种渴望。</w:t>
      </w:r>
      <w:r>
        <w:rPr>
          <w:sz w:val="32"/>
          <w:szCs w:val="32"/>
        </w:rPr>
        <w:t>&lt;/p&gt;&lt;p&gt;&lt;img src="/static-img/F3xnJitaAyd0BAn1edRTt70czQ_qUog45Bn5mvZ4OOlDBXqc3wIAGS1pcXpWh6PLq06GDbGdY8q9ptME1wZyVtd5yy3IjHxdZgBCOOKlHq4.jpg"&gt;&lt;/p&gt;&lt;p&gt;</w:t>
      </w:r>
      <w:r>
        <w:rPr>
          <w:sz w:val="32"/>
          <w:szCs w:val="32"/>
        </w:rPr>
        <w:t>还有一次，在一个忙碌的工作日里，我看到我的同事忘记了带钥匙。他本可以选择坐电梯回家等待楼下保安帮忙，但是他决定先去附近的一个咖啡店买一杯咖啡。这样做虽然不是公司规定之内，但它展现了他即使面临紧急情况，也不会放弃享受一份简单快乐的事物，这样的行为也许让他的同事们感受到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例外看似无关宏旨，却经常成为人们了解彼此、理解世界的手段。它们能够让我们的关系更加真实，让我们的生活更加丰富多彩。而当我们发现并欣赏这些细微的情景时，我们的心灵就会变得更加开阔，因为每一个小例外都是生命中美丽的一部分，它们正是那些不可或缺的人生画卷上的色彩。</w:t>
      </w:r>
      <w:r>
        <w:rPr>
          <w:sz w:val="32"/>
          <w:szCs w:val="32"/>
        </w:rPr>
        <w:t>&lt;/p&gt;&lt;p&gt;&lt;img src="/static-img/rUeFb471EU8mZOajMomZf70czQ_qUog45Bn5mvZ4OOlDBXqc3wIAGS1pcXpWh6PLq06GDbGdY8q9ptME1wZyVtd5yy3IjHxdZgBCOOKlHq4.jpg"&gt;&lt;/p&gt;&lt;p&gt;</w:t>
      </w:r>
      <w:r>
        <w:rPr>
          <w:sz w:val="32"/>
          <w:szCs w:val="32"/>
        </w:rPr>
        <w:t>最后，小例外提醒我们，即使在最为严格和固定的系统之中，我们仍然有机会进行自我表达和创造。它提醒我们，不必完全遵从既定模式，而应该寻找自己的独特方式来体验这个世界。在这个过程中，我们不仅学会了如何适应，还学会了如何超越限制，找到属于自己的路程。</w:t>
      </w:r>
      <w:r>
        <w:rPr>
          <w:sz w:val="32"/>
          <w:szCs w:val="32"/>
        </w:rPr>
        <w:t>&lt;/p&gt;&lt;p&gt;&lt;a href = "/doc/746601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偏离揭秘生活中的那些小例外</w:t>
      </w:r>
      <w:r>
        <w:rPr>
          <w:sz w:val="32"/>
          <w:szCs w:val="32"/>
        </w:rPr>
        <w:t>.doc" rel="alternate" download="746601-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偏离揭秘生活中的那些小例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