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隐形的刺针揭开体内敌意的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里，存在着一种无法见到的敌人，它们隐藏在我们身体内部，恶意地顶了顶我们的健康。它们不仅影响我们的日常生活，还可能威胁到我们的生命安全。在这里，我们将探讨这种隐形的威胁，以及它如何影响我们的身体和心理。</w:t>
      </w:r>
      <w:r>
        <w:rPr>
          <w:sz w:val="32"/>
          <w:szCs w:val="32"/>
        </w:rPr>
        <w:t>&lt;/p&gt;&lt;p&gt;&lt;img src="/static-img/lWquSQRyUjFaelU1NWknEWcNORwAexJh9ijU3J9jH26x3TlTO_QNnsVl08MDZ7XF.jpeg"&gt;&lt;/p&gt;&lt;p&gt;</w:t>
      </w:r>
      <w:r>
        <w:rPr>
          <w:sz w:val="32"/>
          <w:szCs w:val="32"/>
        </w:rPr>
        <w:t>生理危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埋在体内恶意地顶了顶的不是简单的一个病菌，而是可能引发一系列生理危机。例如，某些细菌会导致感染性疾病，如肺炎、脑膜炎等，这些疾病可以迅速发展为严重情况。如果没有及时治疗，可能造成器官功能衰竭甚至死亡。</w:t>
      </w:r>
      <w:r>
        <w:rPr>
          <w:sz w:val="32"/>
          <w:szCs w:val="32"/>
        </w:rPr>
        <w:t>&lt;/p&gt;&lt;p&gt;&lt;img src="/static-img/3PE1uvzEANdrNURen8iyzmcNORwAexJh9ijU3J9jH25CKtT5uWWwo9_ZjVfgzSFnKZop1BLB1Q5Jouf-BWXNoneKNhMbr5NHONwJgiphMEs.jpg"&gt;&lt;/p&gt;&lt;p&gt;</w:t>
      </w:r>
      <w:r>
        <w:rPr>
          <w:sz w:val="32"/>
          <w:szCs w:val="32"/>
        </w:rPr>
        <w:t>心理压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微小但有害的存在不仅对身体构成威胁，也会对心智产生压力。当人们意识到自己的健康受到外部因素的侵扰时，他们可能会感到焦虑、恐惧甚至绝望。这种心理状态如果持续下去，将对个人的情绪稳定和社会适应能力产生负面影响。</w:t>
      </w:r>
      <w:r>
        <w:rPr>
          <w:sz w:val="32"/>
          <w:szCs w:val="32"/>
        </w:rPr>
        <w:t>&lt;/p&gt;&lt;p&gt;&lt;img src="/static-img/KB3eurjZDs_3CxAvKhij92cNORwAexJh9ijU3J9jH25CKtT5uWWwo9_ZjVfgzSFnKZop1BLB1Q5Jouf-BWXNoneKNhMbr5NHONwJgiphMEs.jpeg"&gt;&lt;/p&gt;&lt;p&gt;</w:t>
      </w:r>
      <w:r>
        <w:rPr>
          <w:sz w:val="32"/>
          <w:szCs w:val="32"/>
        </w:rPr>
        <w:t>免疫系统冲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这些潜伏于体内的敌人开始活跃起来，它们就像是一支攻击队伍，对抗我们精疲力竭的情绪与免疫系统。长期以来，一些慢性疾病如糖尿病、高血压等，其根源往往与这些“刺针”有关，这些疾病能够逐渐削弱我们抵御外来入侵的手段，使得原本微不足道的问题演变成不可解决的大问题。</w:t>
      </w:r>
      <w:r>
        <w:rPr>
          <w:sz w:val="32"/>
          <w:szCs w:val="32"/>
        </w:rPr>
        <w:t>&lt;/p&gt;&lt;p&gt;&lt;img src="/static-img/jGIqEE5xi70CDTNnuon7hGcNORwAexJh9ijU3J9jH25CKtT5uWWwo9_ZjVfgzSFnKZop1BLB1Q5Jouf-BWXNoneKNhMbr5NHONwJgiphMEs.jpg"&gt;&lt;/p&gt;&lt;p&gt;</w:t>
      </w:r>
      <w:r>
        <w:rPr>
          <w:sz w:val="32"/>
          <w:szCs w:val="32"/>
        </w:rPr>
        <w:t>行为模式改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应对这种无形而又强大的挑战，有时候人们不得不改变自己的生活习惯，比如更注重饮食卫生、增加锻炼量或调整工作休息时间，以增强自身防御能力。这一过程中，不同的人有不同的反应，有的人能积极面对挑战，而有些人则可能因为过度担忧而陷入消极的心态，从而形成一种循环：害怕—戒备—反复出现这样的模式。</w:t>
      </w:r>
      <w:r>
        <w:rPr>
          <w:sz w:val="32"/>
          <w:szCs w:val="32"/>
        </w:rPr>
        <w:t>&lt;/p&gt;&lt;p&gt;&lt;img src="/static-img/dHscNtBvrjDpsmPr3QiMzGcNORwAexJh9ijU3J9jH25CKtT5uWWwo9_ZjVfgzSFnKZop1BLB1Q5Jouf-BWXNoneKNhMbr5NHONwJgiphMEs.png"&gt;&lt;/p&gt;&lt;p&gt;</w:t>
      </w:r>
      <w:r>
        <w:rPr>
          <w:sz w:val="32"/>
          <w:szCs w:val="32"/>
        </w:rPr>
        <w:t>社会关注与研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这一问题越来越显著，上层机构开始更加重视这方面的问题，并投入大量资源进行研究。科学家们通过不断深化了解，我们对于那些隐藏在体内的小鬼（比喻）有了更多认识，为此提出了各种预防措施和治疗方法。但是，由于缺乏足够信息以及技术限制，这项工作仍然充满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无论是从生物学还是医学角度，都需要进一步深入探究这类微小敌人的特性及其作用机制。而对于个人来说，更应该学会如何自我保护，加强自我免疫能力，同时也要提高公众意识，让更多的人参与进来共同打造一个更健康更安全的地球社区。</w:t>
      </w:r>
      <w:r>
        <w:rPr>
          <w:sz w:val="32"/>
          <w:szCs w:val="32"/>
        </w:rPr>
        <w:t>&lt;/p&gt;&lt;p&gt;&lt;a href = "/doc/746600-</w:t>
      </w:r>
      <w:r>
        <w:rPr>
          <w:sz w:val="32"/>
          <w:szCs w:val="32"/>
        </w:rPr>
        <w:t>隐形的刺针揭开体内敌意的真相</w:t>
      </w:r>
      <w:r>
        <w:rPr>
          <w:sz w:val="32"/>
          <w:szCs w:val="32"/>
        </w:rPr>
        <w:t>.doc" rel="alternate" download="746600-</w:t>
      </w:r>
      <w:r>
        <w:rPr>
          <w:sz w:val="32"/>
          <w:szCs w:val="32"/>
        </w:rPr>
        <w:t>隐形的刺针揭开体内敌意的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