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</w:t>
      </w:r>
      <w:r>
        <w:rPr>
          <w:sz w:val="48"/>
          <w:szCs w:val="48"/>
        </w:rPr>
        <w:t>岁女</w:t>
      </w:r>
      <w:r>
        <w:rPr>
          <w:sz w:val="48"/>
          <w:szCs w:val="48"/>
        </w:rPr>
        <w:t>RAPPERDISSSUBS</w:t>
      </w:r>
      <w:r>
        <w:rPr>
          <w:sz w:val="48"/>
          <w:szCs w:val="48"/>
        </w:rPr>
        <w:t>免费我这</w:t>
      </w:r>
      <w:r>
        <w:rPr>
          <w:sz w:val="48"/>
          <w:szCs w:val="48"/>
        </w:rPr>
        <w:t>20</w:t>
      </w:r>
      <w:r>
        <w:rPr>
          <w:sz w:val="48"/>
          <w:szCs w:val="48"/>
        </w:rPr>
        <w:t>岁的女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如何免费打败了所有嫉妒的订阅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激情和竞争的音乐行业里，作为一名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的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我知道自己要做出的努力绝不仅仅是为了个人成就，更是在追求梦想的道路上不断探索和挑战自我。我的目标很明确：成为那个能够以真实的声音影响世界的大师。</w:t>
      </w:r>
      <w:r>
        <w:rPr>
          <w:sz w:val="32"/>
          <w:szCs w:val="32"/>
        </w:rPr>
        <w:t>&lt;/p&gt;&lt;p&gt;&lt;img src="/static-img/K6IMbzMplbjb_EoduJ8DC2cNORwAexJh9ijU3J9jH26x3TlTO_QNnsVl08MDZ7XF.jpg"&gt;&lt;/p&gt;&lt;p&gt;</w:t>
      </w:r>
      <w:r>
        <w:rPr>
          <w:sz w:val="32"/>
          <w:szCs w:val="32"/>
        </w:rPr>
        <w:t>但生活并非总是一帆风顺。在网络上的一个小小角落，我遇到了前所未有的挑战——那些嫉妒和恐惧的声音，他们用各种方式来试图打击我的信心，用嘲讽和谩骂来尝试压垮我。我意识到，这些人之所以能发声，是因为他们拥有订阅者，而我则几乎没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面对这些困难时，我选择了另一种不同的态度。为什么不将这些看似消极的事情转化为自己的优势呢？于是，我决定采取一种新的策略——免费</w:t>
      </w:r>
      <w:r>
        <w:rPr>
          <w:sz w:val="32"/>
          <w:szCs w:val="32"/>
        </w:rPr>
        <w:t>DISS</w:t>
      </w:r>
      <w:r>
        <w:rPr>
          <w:sz w:val="32"/>
          <w:szCs w:val="32"/>
        </w:rPr>
        <w:t>（即侮辱）那些嫉妒的订阅者。</w:t>
      </w:r>
      <w:r>
        <w:rPr>
          <w:sz w:val="32"/>
          <w:szCs w:val="32"/>
        </w:rPr>
        <w:t>&lt;/p&gt;&lt;p&gt;&lt;img src="/static-img/RXSwFUkTbT4Ei0K2sH4sJmcNORwAexJh9ijU3J9jH25CKtT5uWWwo9_ZjVfgzSFnKZop1BLB1Q5Jouf-BWXNoneKNhMbr5NHONwJgiphMEs.jpg"&gt;&lt;/p&gt;&lt;p&gt;</w:t>
      </w:r>
      <w:r>
        <w:rPr>
          <w:sz w:val="32"/>
          <w:szCs w:val="32"/>
        </w:rPr>
        <w:t>这意味着什么？简单来说，就是通过创作一些特别针对他们的问题歌曲，让每一句歌词都像是一个致命的一击，使得每一次播放都像是对他们个人的宣判。这不是简单地回应，而是直接面对，直视对方的心灵深处，并且从中找到解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始的时候，每次发布新歌曲都会引起一定程度的讨论，但也伴随着许多负面的评论。有些人可能会觉得这种行为太过冲动或是不礼貌，但对于我而言，这只是一个表达与反驳的手段。我并不害怕，因为我知道自己的声音已经足够强大，不需要依赖于别人的认可去证明自己。</w:t>
      </w:r>
      <w:r>
        <w:rPr>
          <w:sz w:val="32"/>
          <w:szCs w:val="32"/>
        </w:rPr>
        <w:t>&lt;/p&gt;&lt;p&gt;&lt;img src="/static-img/ZTvEXFCuPKJ4zSyL_5XxFWcNORwAexJh9ijU3J9jH25CKtT5uWWwo9_ZjVfgzSFnKZop1BLB1Q5Jouf-BWXNoneKNhMbr5NHONwJgiphMEs.jpg"&gt;&lt;/p&gt;&lt;p&gt;</w:t>
      </w:r>
      <w:r>
        <w:rPr>
          <w:sz w:val="32"/>
          <w:szCs w:val="32"/>
        </w:rPr>
        <w:t>随着时间的推移，人们开始逐渐理解我的意图。我不再是那个被动接受攻击的小女孩，而是一个敢于站出来、勇敢地表达自己情感的人。当人们看到我如何无畏地面对批评，并且在音乐上不断进步时，他们开始更多地关注我的作品，从而自然而然地产生了兴趣，最终加入了我的粉丝群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有人提及“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免费”这个词汇时，他们就会想到的是一个有勇气、有才华、并且不断创新的人。而对于那些曾经嘲笑过她的家伙们来说，只剩下遗憾，那就是错过了一场真正意义上的艺术盛宴。</w:t>
      </w:r>
      <w:r>
        <w:rPr>
          <w:sz w:val="32"/>
          <w:szCs w:val="32"/>
        </w:rPr>
        <w:t>&lt;/p&gt;&lt;p&gt;&lt;img src="/static-img/recYuh57ZSi2UZU9mumanGcNORwAexJh9ijU3J9jH25CKtT5uWWwo9_ZjVfgzSFnKZop1BLB1Q5Jouf-BWXNoneKNhMbr5NHONwJgiphMEs.jpg"&gt;&lt;/p&gt;&lt;p&gt;&lt;a href = "/doc/746366-20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免费我这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的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如何免费打败了所有嫉妒的订阅者</w:t>
      </w:r>
      <w:r>
        <w:rPr>
          <w:sz w:val="32"/>
          <w:szCs w:val="32"/>
        </w:rPr>
        <w:t>.doc" rel="alternate" download="746366-20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免费我这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的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如何免费打败了所有嫉妒的订阅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