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越说疼他就越往里去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和他之间的关系就像是一部热门的电视剧，每天都有新的情节。有一段时间，他总是对我说：“你知道吗？每次你说疼的时候，我就会更想深入一点。” 这句话听起来有点奇怪，但实际上，它让我感觉到一种特别的温暖。</w:t>
      </w:r>
      <w:r>
        <w:rPr>
          <w:sz w:val="32"/>
          <w:szCs w:val="32"/>
        </w:rPr>
        <w:t>&lt;/p&gt;&lt;p&gt;&lt;img src="/static-img/d8OwQQyATo0juIIuaoShr2l8i1-ZuWimRN0HlM0_pH2ppOUM1jhgOQDyX0y3xzA6.jpg"&gt;&lt;/p&gt;&lt;p&gt;</w:t>
      </w:r>
      <w:r>
        <w:rPr>
          <w:sz w:val="32"/>
          <w:szCs w:val="32"/>
        </w:rPr>
        <w:t>后来，我偶然间在网上看到了“女人越说疼男生越往里寨视频”。虽然这只是一个幽默的小视频，但它巧妙地揭示了我们关系中的某些秘密。我开始思考，为什么他会这么做？是因为他真的爱我，还是仅仅出于一些其他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问他。这一次，我们坐在沙发上，一杯咖啡放在我的手边。他看着我，眼神中透露出一丝期待。我轻声问：“你知道吗，你说的那些话，让我觉得很好，但是也让我感到有些困惑。”</w:t>
      </w:r>
      <w:r>
        <w:rPr>
          <w:sz w:val="32"/>
          <w:szCs w:val="32"/>
        </w:rPr>
        <w:t>&lt;/p&gt;&lt;p&gt;&lt;img src="/static-img/hEbAdYJWW-xIOSdcZYqsgm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他的脸庞微微一沉，然后缓缓开口：“其实，这一切都是从我们的第一次开始。那时，你说疼，而我的心却飞扬起了一种难以言喻的情感。之后，每当你再次说出那个词语时，那个感觉就又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并不是在玩弄我的感情，而是在用自己的方式表达对我的爱意。他解释道，“每次听到你的声音，就像是被吸引进了一个充满温柔和关怀的空间。我想要深入这个空间，与你一起度过更多美好的时光。”</w:t>
      </w:r>
      <w:r>
        <w:rPr>
          <w:sz w:val="32"/>
          <w:szCs w:val="32"/>
        </w:rPr>
        <w:t>&lt;/p&gt;&lt;p&gt;&lt;img src="/static-img/fWIHx4UXA_cMnAs4-gagdW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这番话让我感到既惊讶又幸福。我意识到，我们之间的情感纠葛远比简单的一句“我爱你”更加复杂而真实。在接下来的日子里，当我们相处时，我不再害怕承认自己的痛苦，因为现在，我知道，无论何时，只要我勇敢地表达自己，那份深藏的心意将被无条件地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没有标准答案，但对于我们来说，这样的理解与交流已经足够让人满足。所以，当有人问起“女人越说疼男生越往里寨”的秘密时，或许可以告诉他们，在真正懂得彼此的地方，不需要任何明喻或隐喻，只要真诚地分享彼此的心，就能找到最适合双方的距离。</w:t>
      </w:r>
      <w:r>
        <w:rPr>
          <w:sz w:val="32"/>
          <w:szCs w:val="32"/>
        </w:rPr>
        <w:t>&lt;/p&gt;&lt;p&gt;&lt;img src="/static-img/Gn5hLYKO-smV3z3r5IBSX2l8i1-ZuWimRN0HlM0_pH2zE7wnUsdGYCCJhF05RLipxjLu3WjhcQXatEzxmQf4rQXEk1E--vu5YrsUz2sW9YXlWgmCm7os3wUWrTMDtrvKtXIjhy-KG9Ju-ICtqxVl8psOQB1nmnjZmO5fHwHy1mI.jpg"&gt;&lt;/p&gt;&lt;p&gt;&lt;a href = "/doc/746051-</w:t>
      </w:r>
      <w:r>
        <w:rPr>
          <w:sz w:val="32"/>
          <w:szCs w:val="32"/>
        </w:rPr>
        <w:t>主题我怎么越说疼他就越往里去的那些日子</w:t>
      </w:r>
      <w:r>
        <w:rPr>
          <w:sz w:val="32"/>
          <w:szCs w:val="32"/>
        </w:rPr>
        <w:t>.doc" rel="alternate" download="746051-</w:t>
      </w:r>
      <w:r>
        <w:rPr>
          <w:sz w:val="32"/>
          <w:szCs w:val="32"/>
        </w:rPr>
        <w:t>主题我怎么越说疼他就越往里去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