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么公的又大又深又硬之欲望之旅揭秘神秘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么公的又大又深又硬之欲望之旅：揭秘神秘洞穴》</w:t>
      </w:r>
      <w:r>
        <w:rPr>
          <w:sz w:val="32"/>
          <w:szCs w:val="32"/>
        </w:rPr>
        <w:t>&lt;/p&gt;&lt;p&gt;&lt;img src="/static-img/fqt58RsjKbr3MbmY1DW-qYN74axRnxye1dPg4CsZaNCj6Wb7dd0wt08rt3jlovGY.jpg"&gt;&lt;/p&gt;&lt;p&gt;</w:t>
      </w:r>
      <w:r>
        <w:rPr>
          <w:sz w:val="32"/>
          <w:szCs w:val="32"/>
        </w:rPr>
        <w:t>在遥远的古老山脉中，有一个被当地人称为“么公洞”的神秘洞穴。这个名字源自于传说中的巨人么公，据说他曾经住在这座无比壮丽的自然奇观里。在探险家们的心目中，这个地方不仅是发现未知世界的天堂，也是冒险者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群对探险充满热情的年轻人，他们听闻了关于这个名为“么公洞”的地方，并决定前往那里寻找刺激和宝藏。他们携带着最新科技设备，准备好迎接一切可能发生的事故。</w:t>
      </w:r>
      <w:r>
        <w:rPr>
          <w:sz w:val="32"/>
          <w:szCs w:val="32"/>
        </w:rPr>
        <w:t>&lt;/p&gt;&lt;p&gt;&lt;img src="/static-img/PjGmVPQq5JYUZOhNJi6Mz4N74axRnxye1dPg4CsZaNC2gkxtY8BNL6fWhIl9mWOFF_NdxIU4AQeETM9Kzv2rhVGztIVp-8p1FgJB_AoyY9U.jpg"&gt;&lt;/p&gt;&lt;p&gt;</w:t>
      </w:r>
      <w:r>
        <w:rPr>
          <w:sz w:val="32"/>
          <w:szCs w:val="32"/>
        </w:rPr>
        <w:t>他们踏上征途，穿越了丛林、过桥梁，最终来到了那个著名的入口——一个巨大的石门。这扇石门上的符号看起来就像是古代文字，但由于时间久远，它们已经变得模糊不清，只留下了一丝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的勇敢和智慧，他们终于打开了石门，进入了隐藏在深山里的洞穴内部。这里面真是太惊奇！光线微弱，每一步都需要小心翼翼，因为每个方向似乎都有无数条通道延伸出去，就像迷宫一样。</w:t>
      </w:r>
      <w:r>
        <w:rPr>
          <w:sz w:val="32"/>
          <w:szCs w:val="32"/>
        </w:rPr>
        <w:t>&lt;/p&gt;&lt;p&gt;&lt;img src="/static-img/uecvjgSBZyfk3grCTIlKLYN74axRnxye1dPg4CsZaNC2gkxtY8BNL6fWhIl9mWOFF_NdxIU4AQeETM9Kzv2rhVGztIVp-8p1FgJB_AoyY9U.jpg"&gt;&lt;/p&gt;&lt;p&gt;</w:t>
      </w:r>
      <w:r>
        <w:rPr>
          <w:sz w:val="32"/>
          <w:szCs w:val="32"/>
        </w:rPr>
        <w:t>最令人震撼的是，当他们走进最深处时，他们发现了一片广阔而平坦的地面，这里有着丰富的地质结构，其中有一些呈现出明显的人类活动痕迹，比如工具遗留下的印记等。这些事实让人们意识到，那些早期人类确实在这里生活过，而这些结构也许就是一些古老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有些探险者更倾向于寻找那些更刺激、更不可思议的事情。而对于那些想要了解更多关于“么公的大，又大又深，又硬想要动态图”的探索者来说，这个地方绝对是个宝库。一张动态图可以捕捉到整个过程，从最初的小步伐到最终惊叹不已的心情，每一次移动都是对未知世界的一次挑战与突破。</w:t>
      </w:r>
      <w:r>
        <w:rPr>
          <w:sz w:val="32"/>
          <w:szCs w:val="32"/>
        </w:rPr>
        <w:t>&lt;/p&gt;&lt;p&gt;&lt;img src="/static-img/BfkJMkGh98ui90rQ-OxC-YN74axRnxye1dPg4CsZaNC2gkxtY8BNL6fWhIl9mWOFF_NdxIU4AQeETM9Kzv2rhVGztIVp-8p1FgJB_AoyY9U.jpg"&gt;&lt;/p&gt;&lt;p&gt;</w:t>
      </w:r>
      <w:r>
        <w:rPr>
          <w:sz w:val="32"/>
          <w:szCs w:val="32"/>
        </w:rPr>
        <w:t>这座神秘洞穴吸引了众多摄影师和纪录片制作团队前来拍摄，其独特的地貌和潜在故事，使得每一帧照片都充满传奇色彩。而对于那些渴望体验这种冒险旅行的人来说，无论是第一次还是第十次，都会是一个难忘且令人兴奋的经历。在这个过程中，“么公的大，又大又深，又硬想要动态图”成了追求完美记录这一刻瞬间的一种象征意义，是一种精神追求，对于永恒与真实感受的一种渴望表达方式。</w:t>
      </w:r>
      <w:r>
        <w:rPr>
          <w:sz w:val="32"/>
          <w:szCs w:val="32"/>
        </w:rPr>
        <w:t>&lt;/p&gt;&lt;p&gt;&lt;a href = "/doc/74576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又大又深又硬之欲望之旅揭秘神秘洞穴</w:t>
      </w:r>
      <w:r>
        <w:rPr>
          <w:sz w:val="32"/>
          <w:szCs w:val="32"/>
        </w:rPr>
        <w:t>.doc" rel="alternate" download="74576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又大又深又硬之欲望之旅揭秘神秘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