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截白菜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场主王先生出门察看他的庄稼时，注意到有一棵白菜已经长得很高，但却是半截白菜。王先生心想，这不仅影响了整株植物的生长，还浪费了大量的营养和水分。他决定采取一些措施来解决这个问题。</w:t>
      </w:r>
      <w:r>
        <w:rPr>
          <w:sz w:val="32"/>
          <w:szCs w:val="32"/>
        </w:rPr>
        <w:t>&lt;/p&gt;&lt;p&gt;&lt;img src="/static-img/gfZfwXaXf9oWr7r6_xehGBaGbzXySsAfO-X4HT6uIb_JyKricnIQ2NI8hU9be_yO.jpg"&gt;&lt;/p&gt;&lt;p&gt;</w:t>
      </w:r>
      <w:r>
        <w:rPr>
          <w:sz w:val="32"/>
          <w:szCs w:val="32"/>
        </w:rPr>
        <w:t>首先，王先生将半截白菜剪掉，以免它吸收更多的营养和水分。接着，他种下了一些新的蔬菜种子，以确保每一株都能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类问题时，人们常说“半截白菜”形容那些只完成了一部分任务或只做了一点工作的人。这种现象在农业中并不罕见，有时候由于种植技术不当、病虫害侵袭或者其他因素，一些作物会出现这样的状况。</w:t>
      </w:r>
      <w:r>
        <w:rPr>
          <w:sz w:val="32"/>
          <w:szCs w:val="32"/>
        </w:rPr>
        <w:t>&lt;/p&gt;&lt;p&gt;&lt;img src="/static-img/MRfVXKEUkJkQSZ-MsOr6ehaGbzXySsAfO-X4HT6uIb-SHHvEZKrrg5S_XNnpmKWkznRF9Jv01RoDl7dVdMYc2A.png"&gt;&lt;/p&gt;&lt;p&gt;</w:t>
      </w:r>
      <w:r>
        <w:rPr>
          <w:sz w:val="32"/>
          <w:szCs w:val="32"/>
        </w:rPr>
        <w:t>然而，与之相对的是，“半截白菜”的智慧也值得我们去学习。在生活中，我们有时也会遇到各种挑战，每个挑战都是成长的一部分。当我们面对困难时，不妨像处理那棵半截白菜一样：勇敢地面对现实，用积极的心态去寻找解决方案，并且从失败中汲取经验教训，最终让自己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企业管理中，当某项计划或项目因为某些原因无法完全实现时，就可以运用“半截白菜”的智慧，从失败中总结经验，对未来计划进行调整和优化。这不仅能够提高项目成功率，也能锻炼团队成员应变能力和创新思维。</w:t>
      </w:r>
      <w:r>
        <w:rPr>
          <w:sz w:val="32"/>
          <w:szCs w:val="32"/>
        </w:rPr>
        <w:t>&lt;/p&gt;&lt;p&gt;&lt;img src="/static-img/CxcUX4Tal6bY_AmgybYOqBaGbzXySsAfO-X4HT6uIb-SHHvEZKrrg5S_XNnpmKWkznRF9Jv01RoDl7dVdMYc2A.jpg"&gt;&lt;/p&gt;&lt;p&gt;</w:t>
      </w:r>
      <w:r>
        <w:rPr>
          <w:sz w:val="32"/>
          <w:szCs w:val="32"/>
        </w:rPr>
        <w:t>此外，在个人发展上，“半截白菜”的思想同样适用。当我们追求自己的梦想或目标时，不必因为一次失误就放弃，而应该从错误中学会，那么即使是一小步，也能迈向更大的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半截白菜”既是一种自然界中的现象，也是一个比喻性的概念，它提醒我们无论是在农业生产还是日常生活中，都要勇于面对困难，用积极的心态去改变一切，让每一步都成为通往成功的阶梯。</w:t>
      </w:r>
      <w:r>
        <w:rPr>
          <w:sz w:val="32"/>
          <w:szCs w:val="32"/>
        </w:rPr>
        <w:t>&lt;/p&gt;&lt;p&gt;&lt;img src="/static-img/PkorEu3y5rJH5Fsm_mU-LxaGbzXySsAfO-X4HT6uIb-SHHvEZKrrg5S_XNnpmKWkznRF9Jv01RoDl7dVdMYc2A.jpg"&gt;&lt;/p&gt;&lt;p&gt;&lt;a href = "/doc/745680-</w:t>
      </w:r>
      <w:r>
        <w:rPr>
          <w:sz w:val="32"/>
          <w:szCs w:val="32"/>
        </w:rPr>
        <w:t>农家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截白菜的故事与智慧</w:t>
      </w:r>
      <w:r>
        <w:rPr>
          <w:sz w:val="32"/>
          <w:szCs w:val="32"/>
        </w:rPr>
        <w:t>.doc" rel="alternate" download="745680-</w:t>
      </w:r>
      <w:r>
        <w:rPr>
          <w:sz w:val="32"/>
          <w:szCs w:val="32"/>
        </w:rPr>
        <w:t>农家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截白菜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