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下的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城市中，有一栋被传说中的居民称作“地狱公寓”的建筑。它坐落于市中心的一条偏僻巷子尽头，四周都是高楼大厦，但这座公寓却显得格外的孤立无援，就像是一个世外桃源。</w:t>
      </w:r>
      <w:r>
        <w:rPr>
          <w:sz w:val="32"/>
          <w:szCs w:val="32"/>
        </w:rPr>
        <w:t>&lt;/p&gt;&lt;p&gt;&lt;img src="/static-img/ZfWb7WqkmuZB8g0KD1gyPL0czQ_qUog45Bn5mvZ4OOlo5vbZzKUzWJPtVY8osVSh.jpg"&gt;&lt;/p&gt;&lt;p&gt;</w:t>
      </w:r>
      <w:r>
        <w:rPr>
          <w:sz w:val="32"/>
          <w:szCs w:val="32"/>
        </w:rPr>
        <w:t>地底之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这栋公寓并不引人注目，墙体上生满了灰色的青苔，窗户紧闭着似乎怕外界光线打扰到里面的居民。但是，它隐藏了一个奇特的秘密。在每个屋顶下面，都有一间小型花园，每个人都有自己的那片天空和阳光。这不仅是对视觉上的享受，更是一种精神上的慰藉。</w:t>
      </w:r>
      <w:r>
        <w:rPr>
          <w:sz w:val="32"/>
          <w:szCs w:val="32"/>
        </w:rPr>
        <w:t>&lt;/p&gt;&lt;p&gt;&lt;img src="/static-img/JeGBRGuk6KSt4yjB-cmiNL0czQ_qUog45Bn5mvZ4OOlDBXqc3wIAGS1pcXpWh6PLj_B401sO00urXIRhcUA8Raerr-fkFwZtCI-vJzS-9JQ.png"&gt;&lt;/p&gt;&lt;p&gt;</w:t>
      </w:r>
      <w:r>
        <w:rPr>
          <w:sz w:val="32"/>
          <w:szCs w:val="32"/>
        </w:rPr>
        <w:t>阴影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那些住在“地狱公寓”里的居民，是那些不愿意或无法融入社会的人。他们可能因为某些原因选择隐居，他们的心灵深处藏着未解之谜，而这些谜题正是让他们感到困扰和痛苦的根源。</w:t>
      </w:r>
      <w:r>
        <w:rPr>
          <w:sz w:val="32"/>
          <w:szCs w:val="32"/>
        </w:rPr>
        <w:t>&lt;/p&gt;&lt;p&gt;&lt;img src="/static-img/V8Y_VD0_Tm2Xjt2yfXxSJL0czQ_qUog45Bn5mvZ4OOlDBXqc3wIAGS1pcXpWh6PLj_B401sO00urXIRhcUA8Raerr-fkFwZtCI-vJzS-9JQ.png"&gt;&lt;/p&gt;&lt;p&gt;</w:t>
      </w:r>
      <w:r>
        <w:rPr>
          <w:sz w:val="32"/>
          <w:szCs w:val="32"/>
        </w:rPr>
        <w:t>但是，当你走进其中的一间房子，你会发现这里并不是一个悲观的地方。相反，它充满了希望与爱。每个角落都透露出一种温暖，让人感觉仿佛找到了归属感。而这种感觉，在现代都市中已经变得异常稀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rxsFJ1jxjkwDvTOQAM5V2L0czQ_qUog45Bn5mvZ4OOlDBXqc3wIAGS1pcXpWh6PLj_B401sO00urXIRhcUA8Raerr-fkFwZtCI-vJzS-9JQ.png"&gt;&lt;/p&gt;&lt;p&gt;</w:t>
      </w:r>
      <w:r>
        <w:rPr>
          <w:sz w:val="32"/>
          <w:szCs w:val="32"/>
        </w:rPr>
        <w:t>这里没有豪华装修，没有奢侈品，也没有喧嚣的声音。但是，这里却有着一种特别的情感纽带。一群来自不同背景、拥有不同的故事的人们，在这里共同成长，共同分享彼此的喜怒哀乐，他们之间建立起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夜晚，一位老者坐在他的小花园里，他望向星空发出了叹息。这时候，一位年轻女子悄悄靠近，她轻声问：“您好吗？”老者抬头看着她，然后微笑，“我很好。”他回答道。“为什么呢？”女子好奇地追问。“因为我知道，我并不孤单。”</w:t>
      </w:r>
      <w:r>
        <w:rPr>
          <w:sz w:val="32"/>
          <w:szCs w:val="32"/>
        </w:rPr>
        <w:t>&lt;/p&gt;&lt;p&gt;&lt;img src="/static-img/VkAykrGElJXb-84emMJfWb0czQ_qUog45Bn5mvZ4OOlDBXqc3wIAGS1pcXpWh6PLj_B401sO00urXIRhcUA8Raerr-fkFwZtCI-vJzS-9JQ.png"&gt;&lt;/p&gt;&lt;p&gt;</w:t>
      </w:r>
      <w:r>
        <w:rPr>
          <w:sz w:val="32"/>
          <w:szCs w:val="32"/>
        </w:rPr>
        <w:t>幽默与悲伤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的人们各自独立，但是他们也互相支持。比如，有一天，一位画家因心情低落而停笔，他突然听到了门铃响。他打开门，看见了一位邻居手持热水壶站在门口。那位邻居只是微笑地说：“别忘了喝茶。”这样的举动简单，却能让人感受到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充满爱和希望的地方，也不能避免悲伤。当有一次，一位居民失去了亲人，那么整个楼层就沉浸在哀愁之中。大家一起为他送去食物，为他陪伴直至过往的痛苦能够稍微减轻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公寓，每个人都有自己的世界，但同时也承担着共同的情感责任。当我们谈论这个地方的时候，我们实际上是在谈论人类最基本的情感需求——归属、理解和支持。在这个快节奏、高压力的时代，我们是否曾经停下来思考过，与身边的人建立真正意义上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出这栋古老的建筑时，或许可以带走一点点关于如何更好地活在现实世界中的启示。不管我们的生活多么繁忙，不管我们的心灵多么疲惫，最重要的是找到那个属于自己的空间，并且学会珍惜那些能给予我们安慰与力量的人们。如果能够做到这一点，或许我们都会发现，那个所谓的地狱其实只不过是一个通往真实幸福领域的小径罢了。</w:t>
      </w:r>
      <w:r>
        <w:rPr>
          <w:sz w:val="32"/>
          <w:szCs w:val="32"/>
        </w:rPr>
        <w:t>&lt;/p&gt;&lt;p&gt;&lt;a href = "/doc/745435-</w:t>
      </w:r>
      <w:r>
        <w:rPr>
          <w:sz w:val="32"/>
          <w:szCs w:val="32"/>
        </w:rPr>
        <w:t>地狱公寓阴影下的共度</w:t>
      </w:r>
      <w:r>
        <w:rPr>
          <w:sz w:val="32"/>
          <w:szCs w:val="32"/>
        </w:rPr>
        <w:t>.doc" rel="alternate" download="745435-</w:t>
      </w:r>
      <w:r>
        <w:rPr>
          <w:sz w:val="32"/>
          <w:szCs w:val="32"/>
        </w:rPr>
        <w:t>地狱公寓阴影下的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