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坤坤放到女生的坤里视频情侣间的亲密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段视频成为网络热议的焦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网上流传着各式各样的视频内容，每一条都可能迅速走红。其中，有一段关于“男生的坤坤放到女生的坤里”的视频，因其独特的情感表达和视觉冲击力，而吸引了无数人的关注。这种行为看似简单，却蕴含着深刻的人际关系和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会选择这样一个方式来表达彼此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常常通过言语、礼物或其他形式来表达对他人的感情。但是，这对情侣似乎认为，用身体的一部分去分享，也是一种特别而真挚的情感交流方式。这不仅展现了他们之间的深厚感情，更体现出了一种勇于突破传统束缚，追求更直接更真实沟通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背后有哪些社会文化因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对于性别角色和身体界限的理解与接受程度不同。在某些文化中，男性主导女性，或者将女性作为一种附加品来展示自己的男子气概。而这样的行为，在某些观众眼中，无疑是挑战这些长期存在但又被普遍质疑的性别规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友如何评价这一事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段视频上传至社交媒体平台，不少网友纷纷留言讨论。有的赞赏这对情侣勇敢地打破禁忌，有人则担心这样的做法会造成误解或不必要的心理压力。还有部分人则提出了批评意见，比如认为这样的行为缺乏尊重与同意，以及可能触犯法律规定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种类型的情侣之间互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分析，这类互动反映了人类对于亲密关系需求的一种极端表现。当两个人建立起如此深入的地位共享，他们试图用最直接的手法去证明彼此相爱。这也许是一个寻求共同身份、减少个体边界感的一种尝试，但是否能真正达到双方满意的心灵连接，则需要进一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社会我们应该怎样处理这些新的变革趋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人际交往模式，我们应当保持开放的心态，同时确保所有形式的人际接触都能够基于平等、尊重与自愿。此外，还需要加强公众教育，让更多人认识到健康的人际关系应建立在明确且合适的基础上，从而促进社会整体向更加包容与谦逊发展方向前进。</w:t>
      </w:r>
      <w:r>
        <w:rPr>
          <w:sz w:val="32"/>
          <w:szCs w:val="32"/>
        </w:rPr>
        <w:t>&lt;/p&gt;&lt;p&gt;&lt;a href = "/doc/744274-</w:t>
      </w:r>
      <w:r>
        <w:rPr>
          <w:sz w:val="32"/>
          <w:szCs w:val="32"/>
        </w:rPr>
        <w:t>男生的坤坤放到女生的坤里视频情侣间的亲密互动</w:t>
      </w:r>
      <w:r>
        <w:rPr>
          <w:sz w:val="32"/>
          <w:szCs w:val="32"/>
        </w:rPr>
        <w:t>.doc" rel="alternate" download="744274-</w:t>
      </w:r>
      <w:r>
        <w:rPr>
          <w:sz w:val="32"/>
          <w:szCs w:val="32"/>
        </w:rPr>
        <w:t>男生的坤坤放到女生的坤里视频情侣间的亲密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