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奢华毛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人如何保持头发的健康与茂密？</w:t>
      </w:r>
      <w:r>
        <w:rPr>
          <w:sz w:val="32"/>
          <w:szCs w:val="32"/>
        </w:rPr>
        <w:t>&lt;/p&gt;&lt;p&gt;&lt;img src="/static-img/PNc4vQ67TyHRmyt9AH5YnydjV1RuCaZoW1IEFCjzsPfJyKricnIQ2NI8hU9be_yO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展现了她对美丽追求的一种态度。对于年轻化的美，她有着自己的方法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养身体以促进头发生长？</w:t>
      </w:r>
      <w:r>
        <w:rPr>
          <w:sz w:val="32"/>
          <w:szCs w:val="32"/>
        </w:rPr>
        <w:t>&lt;/p&gt;&lt;p&gt;&lt;img src="/static-img/kx5y4tltqKPiTka7AICJRydjV1RuCaZoW1IEFCjzsPd6GS9957CIFSPDU3Q3_Lli_4Fnh_n0a6lqZWUOspiJmQ.jpg"&gt;&lt;/p&gt;&lt;p&gt;</w:t>
      </w:r>
      <w:r>
        <w:rPr>
          <w:sz w:val="32"/>
          <w:szCs w:val="32"/>
        </w:rPr>
        <w:t>为了拥有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那样的秀发，我们首先需要从内部做起。饮食结构调整是关键，摄入充足的蛋白质、维生素以及矿物质，有助于促进头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头皮是保持良好毛髮增长的重要环节。</w:t>
      </w:r>
      <w:r>
        <w:rPr>
          <w:sz w:val="32"/>
          <w:szCs w:val="32"/>
        </w:rPr>
        <w:t>&lt;/p&gt;&lt;p&gt;&lt;img src="/static-img/0thQuJUJZh0yrhI4o-MIjidjV1RuCaZoW1IEFCjzsPd6GS9957CIFSPDU3Q3_Lli_4Fnh_n0a6lqZWUOspiJmQ.jpg"&gt;&lt;/p&gt;&lt;p&gt;BGMBGMBGM</w:t>
      </w:r>
      <w:r>
        <w:rPr>
          <w:sz w:val="32"/>
          <w:szCs w:val="32"/>
        </w:rPr>
        <w:t>老太太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依然拥有一头浓密亮泽的长发，这得益于她对头皮护理的细心照料。她通常会使用温和且无刺激性的洗浴产品，以及定期进行按摩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合自己类型的人造睫毛膏可以增添额外光泽。</w:t>
      </w:r>
      <w:r>
        <w:rPr>
          <w:sz w:val="32"/>
          <w:szCs w:val="32"/>
        </w:rPr>
        <w:t>&lt;/p&gt;&lt;p&gt;&lt;img src="/static-img/o_5r89lD18GEm70mLtjclSdjV1RuCaZoW1IEFCjzsPd6GS9957CIFSPDU3Q3_Lli_4Fnh_n0a6lqZWUOspiJmQ.jpg"&gt;&lt;/p&gt;&lt;p&gt;</w:t>
      </w:r>
      <w:r>
        <w:rPr>
          <w:sz w:val="32"/>
          <w:szCs w:val="32"/>
        </w:rPr>
        <w:t>对于想要增加额外光泽感和体积感的小伙伴们，可以尝试使用人造睫毛膏。选择适合自己的类型，不要过量涂抹，以免造成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可以让你的秀发看起来更为蓬松。</w:t>
      </w:r>
      <w:r>
        <w:rPr>
          <w:sz w:val="32"/>
          <w:szCs w:val="32"/>
        </w:rPr>
        <w:t>&lt;/p&gt;&lt;p&gt;&lt;img src="/static-img/It1E-nTs5NXnn7dOXzkqpydjV1RuCaZoW1IEFCjzsPd6GS9957CIFSPDU3Q3_Lli_4Fnh_n0a6lqZWUOspiJmQ.jpg"&gt;&lt;/p&gt;&lt;p&gt;</w:t>
      </w:r>
      <w:r>
        <w:rPr>
          <w:sz w:val="32"/>
          <w:szCs w:val="32"/>
        </w:rPr>
        <w:t>修剪是一种既能保养又能整形的手段，它能够去除分叉末端，让每一根毛孔都显得更加健康，更具吸引力。这也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的一个秘诀之一，她总是在不同季节进行一次修剪，确保她的秀发永远都是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睡眠质量也同样重要，因为它直接影响到你的身体恢复能力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大在晚上总是会保证充足而高质量的睡眠，这对于她的日常生活至关重要。而良好的睡眠有助于减少压力，提高免疫力，从而加速新细胞生成，为其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秀发提供了坚实基础。</w:t>
      </w:r>
      <w:r>
        <w:rPr>
          <w:sz w:val="32"/>
          <w:szCs w:val="32"/>
        </w:rPr>
        <w:t>&lt;/p&gt;&lt;p&gt;&lt;a href = "/doc/744266-</w:t>
      </w:r>
      <w:r>
        <w:rPr>
          <w:sz w:val="32"/>
          <w:szCs w:val="32"/>
        </w:rPr>
        <w:t>老太太的奢华毛发秘诀</w:t>
      </w:r>
      <w:r>
        <w:rPr>
          <w:sz w:val="32"/>
          <w:szCs w:val="32"/>
        </w:rPr>
        <w:t>.doc" rel="alternate" download="744266-</w:t>
      </w:r>
      <w:r>
        <w:rPr>
          <w:sz w:val="32"/>
          <w:szCs w:val="32"/>
        </w:rPr>
        <w:t>老太太的奢华毛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