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追忆那些无声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追忆那些无声的告别</w:t>
      </w:r>
      <w:r>
        <w:rPr>
          <w:sz w:val="32"/>
          <w:szCs w:val="32"/>
        </w:rPr>
        <w:t>&lt;/p&gt;&lt;p&gt;&lt;img src="/static-img/_zSWVfq4OT1bYJbQkJaPrQWi_Ynx_kr_37GkgDDflP8PGPDhASext3SHhBVqBZwP.jpg"&gt;&lt;/p&gt;&lt;p&gt;</w:t>
      </w:r>
      <w:r>
        <w:rPr>
          <w:sz w:val="32"/>
          <w:szCs w:val="32"/>
        </w:rPr>
        <w:t>在一个温柔而又充满忧伤的午后，我坐在窗边，望着外面渐渐变暗的天空，心中不由得涌起一股深深的怀念。我的思绪飘到了过去，那些与我共度过无数个下雨天和阳光明媚日子的朋友们，他们都已经不知去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中的风景》</w:t>
      </w:r>
      <w:r>
        <w:rPr>
          <w:sz w:val="32"/>
          <w:szCs w:val="32"/>
        </w:rPr>
        <w:t>&lt;/p&gt;&lt;p&gt;&lt;img src="/static-img/hTf1xV1ievmU1123e24eaAWi_Ynx_kr_37GkgDDflP_qmqk_XIn7o3wNXb5WqWtEGYEm1UPsIrt0KU-5QnSd6DMlc0vpATxuSPLPIHDstpE.jpg"&gt;&lt;/p&gt;&lt;p&gt;</w:t>
      </w:r>
      <w:r>
        <w:rPr>
          <w:sz w:val="32"/>
          <w:szCs w:val="32"/>
        </w:rPr>
        <w:t>我想起了我们曾经一起走过的小路，每一步都承载着我们的笑声和泪水。那时候，我们对未来充满了信心，对生活充满了热情。我们会说“偏偏爱上”，这个词汇就像是一把钥匙，可以开启我们共同记忆中最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完成的情书》</w:t>
      </w:r>
      <w:r>
        <w:rPr>
          <w:sz w:val="32"/>
          <w:szCs w:val="32"/>
        </w:rPr>
        <w:t>&lt;/p&gt;&lt;p&gt;&lt;img src="/static-img/_Kh2Dcs5b_OdUeT9RZ5vbgWi_Ynx_kr_37GkgDDflP_qmqk_XIn7o3wNXb5WqWtEGYEm1UPsIrt0KU-5QnSd6DMlc0vpATxuSPLPIHDstpE.jpg"&gt;&lt;/p&gt;&lt;p&gt;</w:t>
      </w:r>
      <w:r>
        <w:rPr>
          <w:sz w:val="32"/>
          <w:szCs w:val="32"/>
        </w:rPr>
        <w:t>但岁月不饶人，它带走了一位又一位朋友。我试图通过写作来表达自己的感受，却总是找不到合适的话语。在这片寂静之中，我发现自己其实一直在寻找一种方式，用“偏偏爱上”这些简单而复杂的话语来勾勒出他们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后一次见面》</w:t>
      </w:r>
      <w:r>
        <w:rPr>
          <w:sz w:val="32"/>
          <w:szCs w:val="32"/>
        </w:rPr>
        <w:t>&lt;/p&gt;&lt;p&gt;&lt;img src="/static-img/EJ4RnYTxNfy_2FLJ60AKnwWi_Ynx_kr_37GkgDDflP_qmqk_XIn7o3wNXb5WqWtEGYEm1UPsIrt0KU-5QnSd6DMlc0vpATxuSPLPIHDstpE.jpg"&gt;&lt;/p&gt;&lt;p&gt;</w:t>
      </w:r>
      <w:r>
        <w:rPr>
          <w:sz w:val="32"/>
          <w:szCs w:val="32"/>
        </w:rPr>
        <w:t>每当我回头看那些往事，我都会感到一丝哀伤。这份哀伤不是因为失去了什么，而是因为那些美好时光永远无法重现。我开始明白，“偏便宜”的真正含义，它不仅仅是一个字眼，更是一种态度，一种选择，一种对于生活中的某些东西持有特别珍视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的人群》</w:t>
      </w:r>
      <w:r>
        <w:rPr>
          <w:sz w:val="32"/>
          <w:szCs w:val="32"/>
        </w:rPr>
        <w:t>&lt;/p&gt;&lt;p&gt;&lt;img src="/static-img/qhG9GAhcsYynJSMGPDeJiAWi_Ynx_kr_37GkgDDflP_qmqk_XIn7o3wNXb5WqWtEGYEm1UPsIrt0KU-5QnSd6DMlc0vpATxuSPLPIHDstpE.jpg"&gt;&lt;/p&gt;&lt;p&gt;</w:t>
      </w:r>
      <w:r>
        <w:rPr>
          <w:sz w:val="32"/>
          <w:szCs w:val="32"/>
        </w:rPr>
        <w:t>随着时间推移，这些记忆也变得模糊起来，但它们依然是我生命中不可或缺的一部分。每当夜幕降临，我会闭上眼睛，想象他们的声音、笑容、甚至是那份淡淡的忧愁。当我的心灵再次沉浸于那些无声的告别时，我才真正理解到，“偏便宜”是什么意思——它意味着即使是在最痛苦的时候，也要坚持那份爱，不让它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逢的心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各自忙碌于自己的世界，但那种“偏便宜”的情感依旧存在，在我们的内心里燃烧着希望。在梦里，我们可能会相遇，再次肩并肩地漫步在雨后的小巷，或是在晴朗的一天尽情地享受阳光。但直到有一天，当我能用实际行动去实现这一切时，我相信，那将是我生命中最为宝贵的一段经历——重新“偏便宜”上那个属于我们的世界，让所有已逝的声音再次响起，让所有已逝的情感重新焕发生机力。</w:t>
      </w:r>
      <w:r>
        <w:rPr>
          <w:sz w:val="32"/>
          <w:szCs w:val="32"/>
        </w:rPr>
        <w:t>&lt;/p&gt;&lt;p&gt;&lt;a href = "/doc/743715-</w:t>
      </w:r>
      <w:r>
        <w:rPr>
          <w:sz w:val="32"/>
          <w:szCs w:val="32"/>
        </w:rPr>
        <w:t>偏偏爱上追忆那些无声的告别</w:t>
      </w:r>
      <w:r>
        <w:rPr>
          <w:sz w:val="32"/>
          <w:szCs w:val="32"/>
        </w:rPr>
        <w:t>.doc" rel="alternate" download="743715-</w:t>
      </w:r>
      <w:r>
        <w:rPr>
          <w:sz w:val="32"/>
          <w:szCs w:val="32"/>
        </w:rPr>
        <w:t>偏偏爱上追忆那些无声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