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蜗居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世笔耕一位作家的文学小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追求的是效率和速度。然而，对于那些热衷于文学创作的人来说，寻找一个安静、舒适的空间来发挥想象力变得越来越重要。这种独特的生活方式被称为“小说蜗居”，即作家们选择退隐社会，从事他们最爱的事业——写作。</w:t>
      </w:r>
      <w:r>
        <w:rPr>
          <w:sz w:val="32"/>
          <w:szCs w:val="32"/>
        </w:rPr>
        <w:t>&lt;/p&gt;&lt;p&gt;&lt;img src="/static-img/4pgRd6NQVCoSqeMwqIxZLJFlpzZiCTI_McqR06ANssYyt4Pvhet6s9Krixj8KHkY.jpg"&gt;&lt;/p&gt;&lt;p&gt;</w:t>
      </w:r>
      <w:r>
        <w:rPr>
          <w:sz w:val="32"/>
          <w:szCs w:val="32"/>
        </w:rPr>
        <w:t>《隐世笔耕：一位作家的文学小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僻的小镇上，有这样一所古老而又神秘的小屋，这里住着一位名叫李明的年轻小说家。他是一个才华横溢但却不太出名的小说家，在城市喧嚣中无法找到那份宁静与专注，所以他决定离开繁忙的都市，搬到这里开始他的“小说蜗居”。</w:t>
      </w:r>
      <w:r>
        <w:rPr>
          <w:sz w:val="32"/>
          <w:szCs w:val="32"/>
        </w:rPr>
        <w:t>&lt;/p&gt;&lt;p&gt;&lt;img src="/static-img/N0NRj1Pd-sPJFPlZDupNl5FlpzZiCTI_McqR06ANssanxmXPSerTr8SfsrSLKz9IqAJYiTbv5RES9-blfEkWCJOklp6HKajGNPL2wW6DaqeT7CHY-lH2d6UmAz6yIdBG0WB4MW_ddLVUl0tW8dOSGw.jpg"&gt;&lt;/p&gt;&lt;p&gt;</w:t>
      </w:r>
      <w:r>
        <w:rPr>
          <w:sz w:val="32"/>
          <w:szCs w:val="32"/>
        </w:rPr>
        <w:t>李明对自己的工作环境非常挑剔，他需要一个既能让自己心情平和，又能激发灵感的地方。在这所小屋里，他布置了一张大床，一台旧电脑，一些书籍以及一些花草。这一切都构成了他理想中的写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小说蜗居”听起来可能有点奇怪，但它确实是许多成功作者的一个共同点。比如美国著名作家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吐温，他曾经在佛罗里达州的一间木屋内完成了多部著名作品，而中国现代文学的大师鲁迅，也常常在湖南岳麓山上的小屋中创作。</w:t>
      </w:r>
      <w:r>
        <w:rPr>
          <w:sz w:val="32"/>
          <w:szCs w:val="32"/>
        </w:rPr>
        <w:t>&lt;/p&gt;&lt;p&gt;&lt;img src="/static-img/GeuW5thfG-io2ve2GZsIPZFlpzZiCTI_McqR06ANssanxmXPSerTr8SfsrSLKz9IqAJYiTbv5RES9-blfEkWCJOklp6HKajGNPL2wW6DaqeT7CHY-lH2d6UmAz6yIdBG0WB4MW_ddLVUl0tW8dOSGw.jpg"&gt;&lt;/p&gt;&lt;p&gt;</w:t>
      </w:r>
      <w:r>
        <w:rPr>
          <w:sz w:val="32"/>
          <w:szCs w:val="32"/>
        </w:rPr>
        <w:t>当然，“小说蜗居”并不意味着完全隔绝外界，而是一种选择性地融入社会和自然世界。例如，李明会定期去当地图书馆阅读或者参加文学社团交流，这样既保持了与外界沟通，也保证了自己的写作时间不受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生活方式，李明能够更好地集中精力撰写他的第一部长篇小说。他发现，这样的生活方式有助于减少外界干扰，让他能够更加深入地挖掘故事背后的意义，并且使得他的文字更加真诚和深刻。</w:t>
      </w:r>
      <w:r>
        <w:rPr>
          <w:sz w:val="32"/>
          <w:szCs w:val="32"/>
        </w:rPr>
        <w:t>&lt;/p&gt;&lt;p&gt;&lt;img src="/static-img/yrDFISuJW5ZgVDxVTL1S35FlpzZiCTI_McqR06ANssanxmXPSerTr8SfsrSLKz9IqAJYiTbv5RES9-blfEkWCJOklp6HKajGNPL2wW6DaqeT7CHY-lH2d6UmAz6yIdBG0WB4MW_ddLVUl0tW8dOSGw.jpg"&gt;&lt;/p&gt;&lt;p&gt;</w:t>
      </w:r>
      <w:r>
        <w:rPr>
          <w:sz w:val="32"/>
          <w:szCs w:val="32"/>
        </w:rPr>
        <w:t>随着时间的推移，小屋也成为了李明灵感来源之一。他会观察周围的小动物和植物，为自己的作品添加新的元素，使之更加丰富多彩。此外，由于这座小镇相对封闭，不受大城市同样的压力影响，因此这里也成为了艺术家的聚集地，他们之间不断交流思想，加深友谊，同时也促进了各自作品的质量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小说蜗居”的概念并非是逃避现实或逃离责任，而是一种积极主动选择，用以实现个人的价值和梦想。而对于像李明这样的年轻作者来说，它无疑提供了一条不同寻常、充满潜力的道路，让他们可以自由探索自我，将美好的故事传递给读者。</w:t>
      </w:r>
      <w:r>
        <w:rPr>
          <w:sz w:val="32"/>
          <w:szCs w:val="32"/>
        </w:rPr>
        <w:t>&lt;/p&gt;&lt;p&gt;&lt;img src="/static-img/J3AxCidcMsFWMWB_AWcYSZFlpzZiCTI_McqR06ANssanxmXPSerTr8SfsrSLKz9IqAJYiTbv5RES9-blfEkWCJOklp6HKajGNPL2wW6DaqeT7CHY-lH2d6UmAz6yIdBG0WB4MW_ddLVUl0tW8dOSGw.png"&gt;&lt;/p&gt;&lt;p&gt;&lt;a href = "/doc/743175-</w:t>
      </w:r>
      <w:r>
        <w:rPr>
          <w:sz w:val="32"/>
          <w:szCs w:val="32"/>
        </w:rPr>
        <w:t>小说蜗居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世笔耕一位作家的文学小栈</w:t>
      </w:r>
      <w:r>
        <w:rPr>
          <w:sz w:val="32"/>
          <w:szCs w:val="32"/>
        </w:rPr>
        <w:t>.doc" rel="alternate" download="743175-</w:t>
      </w:r>
      <w:r>
        <w:rPr>
          <w:sz w:val="32"/>
          <w:szCs w:val="32"/>
        </w:rPr>
        <w:t>小说蜗居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世笔耕一位作家的文学小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