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鬼畜男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鬼畜男配？</w:t>
      </w:r>
      <w:r>
        <w:rPr>
          <w:sz w:val="32"/>
          <w:szCs w:val="32"/>
        </w:rPr>
        <w:t>&lt;/p&gt;&lt;p&gt;&lt;img src="/static-img/gOS-iq0aZKAv8qHVKEmilDHF9xpyeGNGnJ-Yz-igfH13WOaDiSLCkjz7qGTPQlEk.png"&gt;&lt;/p&gt;&lt;p&gt;</w:t>
      </w:r>
      <w:r>
        <w:rPr>
          <w:sz w:val="32"/>
          <w:szCs w:val="32"/>
        </w:rPr>
        <w:t>在一个普通的小镇上，出生于一个普通的家庭，有着普通的面孔和普通的才能——这就是小李。从小到大，他总是被同学们嘲笑，被老师忽视，被社会冷漠对待。然而，小李并没有因此而放弃，他有着不服输的心态和坚定的决心。他开始寻找改变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无数困难与挑战</w:t>
      </w:r>
      <w:r>
        <w:rPr>
          <w:sz w:val="32"/>
          <w:szCs w:val="32"/>
        </w:rPr>
        <w:t>&lt;/p&gt;&lt;p&gt;&lt;img src="/static-img/MJbGItQTE9tELSVDDN4EO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小李决定通过努力学习来改变自己，夜以继日地研读各种书籍，不仅学术知识掌握得很扎实，而且还有着丰富的人文关怀。他在学校里表现出了巨大的进步，无论是课堂上的回答还是课外活动中的表现，都让人印象深刻。这时，小李开始意识到他并不像以前想象中那么“平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逆境中汲取智慧</w:t>
      </w:r>
      <w:r>
        <w:rPr>
          <w:sz w:val="32"/>
          <w:szCs w:val="32"/>
        </w:rPr>
        <w:t>&lt;/p&gt;&lt;p&gt;&lt;img src="/static-img/NVVkEKZU8D38rnsZW1Z4X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但即便如此，小李也未曾逃脱过困难。在一次意外的情况下，他失去了所有积蓄，也失去了家人的支持。但他没有放弃，而是在这个低谷时期汲取了更多的智慧。小李开始思考人生的意义，以及为什么会有人要用嘲笑和冷漠来对待别人，这些经历让他的内心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&lt;img src="/static-img/LuHP8TcSf5dOiymhac5O7z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一次偶然的机会，小李遇到了一个成功企业家的身影。那位企业家看出了小李身上那份特殊的情感和坚韧不拔的心理素质，对他进行了一番指导，让他明白了真正成功背后的秘密：不是因为拥有什么，而是因为选择了正确的方向，并且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畜男配逆袭</w:t>
      </w:r>
      <w:r>
        <w:rPr>
          <w:sz w:val="32"/>
          <w:szCs w:val="32"/>
        </w:rPr>
        <w:t>&lt;/p&gt;&lt;p&gt;&lt;img src="/static-img/5SznOQIWzYteB0k5WKmM1j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从此以后，小李开始投身于志同道合的人群，与他们一起探索事业、创造价值。在不断尝试和失败后，终于有一天，那个曾经被世界遗忘的小镇上出现了一位新星——正是那个曾经被称作“鬼畜男”的少年。他利用自己独特的人际交往能力，赢得了人们的心，为社区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回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那个叫做“鬼畜男”的少年，现在已经成为了许多人的榜样。在回顾过去的一切时，他明白，没有那些辛酸苦辣，就不会有今天这样的成就。对于那些还在迷茫、沮丧的人来说，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给出的建议只有两句话：“不要害怕困难，因为它们都是通向成功唯一途径；只要你有信念，一切皆可为。”</w:t>
      </w:r>
      <w:r>
        <w:rPr>
          <w:sz w:val="32"/>
          <w:szCs w:val="32"/>
        </w:rPr>
        <w:t>&lt;/p&gt;&lt;p&gt;&lt;a href = "/doc/742744-</w:t>
      </w:r>
      <w:r>
        <w:rPr>
          <w:sz w:val="32"/>
          <w:szCs w:val="32"/>
        </w:rPr>
        <w:t>逆袭之路鬼畜男的奇迹转变</w:t>
      </w:r>
      <w:r>
        <w:rPr>
          <w:sz w:val="32"/>
          <w:szCs w:val="32"/>
        </w:rPr>
        <w:t>.doc" rel="alternate" download="742744-</w:t>
      </w:r>
      <w:r>
        <w:rPr>
          <w:sz w:val="32"/>
          <w:szCs w:val="32"/>
        </w:rPr>
        <w:t>逆袭之路鬼畜男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