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揭秘甜点制作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点制作中，夹心饼干无疑是众多人的喜爱之选。然而，当我们看到外面的店家轻松做出一款又一款美味的夹心饼干时，我们可能会不由自主地发出感叹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！”但实际上，这些看似简单的甜品背后，却隐藏着许多不为人知的小技巧和挑战。</w:t>
      </w:r>
      <w:r>
        <w:rPr>
          <w:sz w:val="32"/>
          <w:szCs w:val="32"/>
        </w:rPr>
        <w:t>&lt;/p&gt;&lt;p&gt;&lt;img src="/static-img/JtONOqgifl4AwoE_VWejWXovgbhH6CRIK4XzHUAWGYGx3TlTO_QNnsVl08MDZ7XF.png"&gt;&lt;/p&gt;&lt;p&gt;</w:t>
      </w:r>
      <w:r>
        <w:rPr>
          <w:sz w:val="32"/>
          <w:szCs w:val="32"/>
        </w:rPr>
        <w:t>首先，选择高质量的面粉至关重要。这一点听起来似乎很基础，但事实上，一种好的面粉可以决定你最终制成的饼干口感如何。比如，如果使用的是低筋面粉，它会使得饼干更加细腻，而全麦面粉则能提供一种更有健康意味、略带坚果风味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混合面团时，要注意不要过度搅拌，以免造成糖分与脂肪分离，从而影响到最后产品的质地。这个过程需要一定的手感和经验，不是所有人都能掌握得当。而且，即使是在同一个环境下，由于温度和湿度不同，每个人的手法也可能导致不同的结果。</w:t>
      </w:r>
      <w:r>
        <w:rPr>
          <w:sz w:val="32"/>
          <w:szCs w:val="32"/>
        </w:rPr>
        <w:t>&lt;/p&gt;&lt;p&gt;&lt;img src="/static-img/YZvLbSw5tPWNdC0AD-LeuH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再者，填充物也是非常关键的一环。不仅要考虑到口味搭配，还要确保填充物不会太多，也不会太少。在某些情况下，你可能需要几十次尝试来找到那个“完美”的平衡点。而且，无论是什锦、牛油果还是草莓等，都需要根据季节性或个人偏好进行调整，这本身就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两块饼皮合并是一个小技能，但却经常被忽视。当这两块相遇时，如果没有恰当的手法，它们就像两个世界，不会融为一体，而是一碰即裂。这不仅影响了整体外观，更严重的是还会让内馅溢出，使整个作品失去它原本应有的吸引力。</w:t>
      </w:r>
      <w:r>
        <w:rPr>
          <w:sz w:val="32"/>
          <w:szCs w:val="32"/>
        </w:rPr>
        <w:t>&lt;/p&gt;&lt;p&gt;&lt;img src="/static-img/GewZ_XDT_OUVySUgrZRmLn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总之，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并非只是一个抱怨的话语，它反映了我们对这些小零食追求卓越的心理状态。每一次尝试都是向着这一目标迈进的一步，而每一次失败，则是学习新知识、改进技艺的一次机会。在这个过程中，我们不断探索，最终能够创造出令人满意、甚至惊艳四方的作品。</w:t>
      </w:r>
      <w:r>
        <w:rPr>
          <w:sz w:val="32"/>
          <w:szCs w:val="32"/>
        </w:rPr>
        <w:t>&lt;/p&gt;&lt;p&gt;&lt;a href = "/doc/742696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揭秘甜点制作的不为人知</w:t>
      </w:r>
      <w:r>
        <w:rPr>
          <w:sz w:val="32"/>
          <w:szCs w:val="32"/>
        </w:rPr>
        <w:t>.doc" rel="alternate" download="742696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揭秘甜点制作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