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探索揭秘我的好软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好软水世界里，每一双指尖都承载着无限的可能性。我的手指仿佛拥有了超越常人的能力，能够穿透层层迷雾，触摸到那些隐藏在角落里的奥秘。我决定将这段旅程记录下来，让更多的人了解和体验这一奇妙的世界。</w:t>
      </w:r>
      <w:r>
        <w:rPr>
          <w:sz w:val="32"/>
          <w:szCs w:val="32"/>
        </w:rPr>
        <w:t>&lt;/p&gt;&lt;p&gt;&lt;img src="/static-img/QqS7MrX1vwbqfSF8kqjDZt7yHlJxkcrzjR0CblDaZ7p2Rpbg6YgbycwUeIwZeOqU.jpg"&gt;&lt;/p&gt;&lt;p&gt;</w:t>
      </w:r>
      <w:r>
        <w:rPr>
          <w:sz w:val="32"/>
          <w:szCs w:val="32"/>
        </w:rPr>
        <w:t>我的好软水之旅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把头埋进书本中，那是关于如何寻找好软水的地方。书中的文字简洁而深刻，提醒我要有耐心和勇气，因为好的东西往往隐藏得很深。在阅读过程中，我已经能感受到一种渴望，一种想要探索未知领域的心情。</w:t>
      </w:r>
      <w:r>
        <w:rPr>
          <w:sz w:val="32"/>
          <w:szCs w:val="32"/>
        </w:rPr>
        <w:t>&lt;/p&gt;&lt;p&gt;&lt;img src="/static-img/sKYQpi1YLj29SqzLlnO_VN7yHlJxkcrzjR0CblDaZ7qV7yE4BkAyQiKk76IGZ51s_4Fnh_n0a6lqZWUOspiJm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不再只是沉浸在文字之间，而是要亲自去实践。我走出了家门，踏上了通往好软水世界的大道。在这个过程中，我遇到了各种各样的挑战，有时候需要用智慧去解决问题，有时候则需要用勇气去面对困难。但每一次成功，都让我感到无比兴奋，就像是一种成就感在我的心底回荡。</w:t>
      </w:r>
      <w:r>
        <w:rPr>
          <w:sz w:val="32"/>
          <w:szCs w:val="32"/>
        </w:rPr>
        <w:t>&lt;/p&gt;&lt;p&gt;&lt;img src="/static-img/zmF2MMT96wYiV0q7FSFpbN7yHlJxkcrzjR0CblDaZ7qV7yE4BkAyQiKk76IGZ51s_4Fnh_n0a6lqZWUOspiJmQ.jpg"&gt;&lt;/p&gt;&lt;p&gt;</w:t>
      </w:r>
      <w:r>
        <w:rPr>
          <w:sz w:val="32"/>
          <w:szCs w:val="32"/>
        </w:rPr>
        <w:t>好软水之谜解开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快地找到那份特殊的感觉。当我伸出手时，它就如同一只等待被唤起的小鸟一样，从暗处飞来，在我的掌心里展开。那是一种柔顺而又细腻的触感，是那种只有当你真正进入这种状态时才能体会到的感觉。这就是所谓的“好软”，它不仅仅是皮肤的一种状态，更是一种精神境界，是一种放松与享受生活的心态。</w:t>
      </w:r>
      <w:r>
        <w:rPr>
          <w:sz w:val="32"/>
          <w:szCs w:val="32"/>
        </w:rPr>
        <w:t>&lt;/p&gt;&lt;p&gt;&lt;img src="/static-img/USPUgfymy3p6X_V-6jK2ut7yHlJxkcrzjR0CblDaZ7qV7yE4BkAyQiKk76IGZ51s_4Fnh_n0a6lqZWUOspiJmQ.jpg"&gt;&lt;/p&gt;&lt;p&gt;</w:t>
      </w:r>
      <w:r>
        <w:rPr>
          <w:sz w:val="32"/>
          <w:szCs w:val="32"/>
        </w:rPr>
        <w:t>观看别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我自己也开始观察其他人，他们对于这种美妙事物也有着自己的理解和追求。有的人可能更注重外表上的光鲜亮丽，而有的人则可能更加追求内涵深厚。不管怎样，每个人都以自己的方式在探索这片土地，这让我觉得非常高兴，也让我的旅程变得更加丰富多彩。</w:t>
      </w:r>
      <w:r>
        <w:rPr>
          <w:sz w:val="32"/>
          <w:szCs w:val="32"/>
        </w:rPr>
        <w:t>&lt;/p&gt;&lt;p&gt;&lt;img src="/static-img/RAWMSealGMQkS-mFyseLCt7yHlJxkcrzjR0CblDaZ7qV7yE4BkAyQiKk76IGZ51s_4Fnh_n0a6lqZWUOspiJmQ.jpg"&gt;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和认识程度提升，我开始分享自己的故事，并鼓励他人也加入到这个大家庭里来。通过网络、社交媒体乃至现实中的交流，我们相互学习、相互启发，这个大家庭不断壮大，每一个人都是彼此帮助对方前行的一个小石头，但却能铺设出一条通向远方海岸线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一个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好软水”并不是一个简单的事物，它代表了一种生活态度、一场精神旅行，以及我们共同创造的一个美好的未来。在这个过程中，无论是遇到什么样的挑战还是收获什么样的果实，我们都应该保持开放的心态，用行动去证明我们对于生命质量提升的一致承诺，让我们的“</w:t>
      </w:r>
      <w:r>
        <w:rPr>
          <w:sz w:val="32"/>
          <w:szCs w:val="32"/>
        </w:rPr>
        <w:t>soft water”</w:t>
      </w:r>
      <w:r>
        <w:rPr>
          <w:sz w:val="32"/>
          <w:szCs w:val="32"/>
        </w:rPr>
        <w:t>成为改变我们生活的一个力量源泉。</w:t>
      </w:r>
      <w:r>
        <w:rPr>
          <w:sz w:val="32"/>
          <w:szCs w:val="32"/>
        </w:rPr>
        <w:t>&lt;/p&gt;&lt;p&gt;&lt;a href = "/doc/742531-</w:t>
      </w:r>
      <w:r>
        <w:rPr>
          <w:sz w:val="32"/>
          <w:szCs w:val="32"/>
        </w:rPr>
        <w:t>指尖探索揭秘我的好软水世界</w:t>
      </w:r>
      <w:r>
        <w:rPr>
          <w:sz w:val="32"/>
          <w:szCs w:val="32"/>
        </w:rPr>
        <w:t>.doc" rel="alternate" download="742531-</w:t>
      </w:r>
      <w:r>
        <w:rPr>
          <w:sz w:val="32"/>
          <w:szCs w:val="32"/>
        </w:rPr>
        <w:t>指尖探索揭秘我的好软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