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史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与秦始皇同谋一个历史的叛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许多关于叛逆和反叛的故事，其中最著名的莫过于“和秦始皇一起造反”的概念。这个说法听起来似乎是荒唐无稽，但其实它隐含着深刻的人性探究和社会背景分析。</w:t>
      </w:r>
      <w:r>
        <w:rPr>
          <w:sz w:val="32"/>
          <w:szCs w:val="32"/>
        </w:rPr>
        <w:t>&lt;/p&gt;&lt;p&gt;&lt;img src="/static-img/0IMi3hmypjUagxSoZRpfTdEe8gaeq4mzQ0LMeQMTH5vZohrZ40WsFIbms7z3ljxY.jpg"&gt;&lt;/p&gt;&lt;p&gt;</w:t>
      </w:r>
      <w:r>
        <w:rPr>
          <w:sz w:val="32"/>
          <w:szCs w:val="32"/>
        </w:rPr>
        <w:t>首先，我们要理解秦始皇时期的大环境。秦始皇统一六国，建立了中央集权的封建帝国，他推行了一系列改革，如标准化货币、度量衡、文字等，这些都极大地促进了国家的整体发展。但同时，他也实行严苛的法律，如焚书坑儒、限制民众自由等，这种极端手段引起了不少人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淮阴侯列传》中，描述了汉高祖刘邦与李斯（当时为丞相）之间的一段往事。在那个时代，如果你想对抗强大的政权，你可能需要找到一个能够给你力量支持的人物，而这正好是对秦始皇进行反叛的一种方式。这就如同现代政治斗争中的盟友选择一样，是一种必要的手段。</w:t>
      </w:r>
      <w:r>
        <w:rPr>
          <w:sz w:val="32"/>
          <w:szCs w:val="32"/>
        </w:rPr>
        <w:t>&lt;/p&gt;&lt;p&gt;&lt;img src="/static-img/TIVo0KnwpBafNkxPns7UC9Ee8gaeq4mzQ0LMeQMTH5u5fFElD7FZST-Oed5jyoPRLDfj_roXSuv0WCtsAwkiTiSpceucJtQajZ5u_f6kjGw.jpg"&gt;&lt;/p&gt;&lt;p&gt;</w:t>
      </w:r>
      <w:r>
        <w:rPr>
          <w:sz w:val="32"/>
          <w:szCs w:val="32"/>
        </w:rPr>
        <w:t>此外，还有很多历史人物为了自己的利益或者理想，与朝廷作对，他们被视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造反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比如赵高，他曾经是项羽的心腹谋士，最终因背叛而被杀死。而后来成为楚汉争霸关键人物之一的张良，也曾经作为赵高的心腹，被迫参与篡夺王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没有直接用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秦始皇一起造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述，但它们揭示了在古代中国，即便是在绝对君主统治下，也有机会通过各种手段寻求改变命运，甚至试图颠覆现有的秩序。这也是为什么人们会谈论这个话题，因为它触及到了人心向往自由、追求变革的情感根源。</w:t>
      </w:r>
      <w:r>
        <w:rPr>
          <w:sz w:val="32"/>
          <w:szCs w:val="32"/>
        </w:rPr>
        <w:t>&lt;/p&gt;&lt;p&gt;&lt;img src="/static-img/HlfSZ0jz4gcoZ8_SKOt_tNEe8gaeq4mzQ0LMeQMTH5u5fFElD7FZST-Oed5jyoPRLDfj_roXSuv0WCtsAwkiTiSpceucJtQajZ5u_f6kjGw.jpg"&gt;&lt;/p&gt;&lt;p&gt;</w:t>
      </w:r>
      <w:r>
        <w:rPr>
          <w:sz w:val="32"/>
          <w:szCs w:val="32"/>
        </w:rPr>
        <w:t>总结来说，“和秦始皇一起造反”并不是简单的一个行为，而是一个复杂情境下的多重选择，它包含着个人利益与政治理念间不断较量，以及对于权力结构变化愿望的展现。在深入了解这一主题之前，我们应该明白这是一个充满矛盾与挑战性的过程，而非单纯的一句戏言或虚构内容。</w:t>
      </w:r>
      <w:r>
        <w:rPr>
          <w:sz w:val="32"/>
          <w:szCs w:val="32"/>
        </w:rPr>
        <w:t>&lt;/p&gt;&lt;p&gt;&lt;a href = "/doc/742216-</w:t>
      </w:r>
      <w:r>
        <w:rPr>
          <w:sz w:val="32"/>
          <w:szCs w:val="32"/>
        </w:rPr>
        <w:t>逆袭史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秦始皇同谋一个历史的叛逆之旅</w:t>
      </w:r>
      <w:r>
        <w:rPr>
          <w:sz w:val="32"/>
          <w:szCs w:val="32"/>
        </w:rPr>
        <w:t>.doc" rel="alternate" download="742216-</w:t>
      </w:r>
      <w:r>
        <w:rPr>
          <w:sz w:val="32"/>
          <w:szCs w:val="32"/>
        </w:rPr>
        <w:t>逆袭史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秦始皇同谋一个历史的叛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