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之夜的独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苍茫的天空中，风雪交加，仿佛整个世界都在沉睡。然而，有一个人却不愿被这样的宁静所束缚，他是弃吴钩，这个名字背后藏着一段复杂而又曲折的故事。</w:t>
      </w:r>
      <w:r>
        <w:rPr>
          <w:sz w:val="32"/>
          <w:szCs w:val="32"/>
        </w:rPr>
        <w:t>&lt;/p&gt;&lt;p&gt;&lt;img src="/static-img/XMyPiQhjSTgJMQl2j4gGN4Yp8SWledbSx0r9jWWaxfZ1MsUuAGRmJtfN3q-AqbbN.jpg"&gt;&lt;/p&gt;&lt;p&gt;</w:t>
      </w:r>
      <w:r>
        <w:rPr>
          <w:sz w:val="32"/>
          <w:szCs w:val="32"/>
        </w:rPr>
        <w:t>他决定踏上旅途，一路向北，因为那里有一个地方，那里的人们曾经用尽了所有的智慧和力量，但最终还是无法解开的一个秘密。这是一个关于过去、现在与未来的谜团，而他要揭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途充满了挑战，他必须面对严酷的自然环境和隐藏在暗影中的敌人。他穿越了无数次被冰封的大地，每一步都需要深思熟虑，因为每一次失误都会意味着生命的一去不复返。但他没有退缩，他坚信，只有勇敢和决心才能让他走到最后。</w:t>
      </w:r>
      <w:r>
        <w:rPr>
          <w:sz w:val="32"/>
          <w:szCs w:val="32"/>
        </w:rPr>
        <w:t>&lt;/p&gt;&lt;p&gt;&lt;img src="/static-img/7cp7_9tqcuD3oTpPRuCmcoYp8SWledbSx0r9jWWaxfaoAliJNu_lERL35uV8SRYIFmwCEHT_alGRVPWcawC9mCihjFNGJ27uvMbYDU05kPcvGVkha-lMvs9flDlOJYtXGR4Pb-gBfcA4T6uAdEdoZg.jpg"&gt;&lt;/p&gt;&lt;p&gt;</w:t>
      </w:r>
      <w:r>
        <w:rPr>
          <w:sz w:val="32"/>
          <w:szCs w:val="32"/>
        </w:rPr>
        <w:t>终于，在一个风雪交加的小镇上，他找到了那个秘密所在地。这个小镇看似平静，却藏匿着许多惊人的事实。人们告诉他，这里的古老图书馆藏有一本神秘的书籍，那是由传说中的学者编写，用来记录人类历史上的重要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弃吴钩知道这是一次难得的机会。他进入图书馆，寻找到那本书。在打开它之前，他的心跳声几乎盖过了外面的风声。当他的手指触碰到封皮时，一股强烈的情感涌上心头。他知道自己即将揭开历史的一个重大秘密。</w:t>
      </w:r>
      <w:r>
        <w:rPr>
          <w:sz w:val="32"/>
          <w:szCs w:val="32"/>
        </w:rPr>
        <w:t>&lt;/p&gt;&lt;p&gt;&lt;img src="/static-img/y5kaDcDqpvaKL_KblbFpzYYp8SWledbSx0r9jWWaxfaoAliJNu_lERL35uV8SRYIFmwCEHT_alGRVPWcawC9mCihjFNGJ27uvMbYDU05kPcvGVkha-lMvs9flDlOJYtXGR4Pb-gBfcA4T6uAdEdoZg.jpg"&gt;&lt;/p&gt;&lt;p&gt;</w:t>
      </w:r>
      <w:r>
        <w:rPr>
          <w:sz w:val="32"/>
          <w:szCs w:val="32"/>
        </w:rPr>
        <w:t>随后，废柴变身为英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成为了流传千年的传奇，被后人称颂为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的英雄。在那个寒冷而又陌生的夜晚，他们共同见证了一段新的篇章。而对于那些仍然迷失于现实的人们来说，这个故事也许会成为他们前进道路上的灯塔。</w:t>
      </w:r>
      <w:r>
        <w:rPr>
          <w:sz w:val="32"/>
          <w:szCs w:val="32"/>
        </w:rPr>
        <w:t>&lt;/p&gt;&lt;p&gt;&lt;a href = "/doc/741926-</w:t>
      </w:r>
      <w:r>
        <w:rPr>
          <w:sz w:val="32"/>
          <w:szCs w:val="32"/>
        </w:rPr>
        <w:t>风雪之夜的独行者</w:t>
      </w:r>
      <w:r>
        <w:rPr>
          <w:sz w:val="32"/>
          <w:szCs w:val="32"/>
        </w:rPr>
        <w:t>.doc" rel="alternate" download="741926-</w:t>
      </w:r>
      <w:r>
        <w:rPr>
          <w:sz w:val="32"/>
          <w:szCs w:val="32"/>
        </w:rPr>
        <w:t>风雪之夜的独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