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才几天没洗澡就湿成这样孩子不经常洗澡的可怕后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宝宝才几天没做就湿成这样图片</w:t>
      </w:r>
      <w:r>
        <w:rPr>
          <w:sz w:val="32"/>
          <w:szCs w:val="32"/>
        </w:rPr>
        <w:t>&lt;/p&gt;&lt;p&gt;&lt;img src="/static-img/b05e5kNxEMceDnyARj9BlptO9oO9pWMsfnVyMeYlesmj6Wb7dd0wt08rt3jlovGY.jpg"&gt;&lt;/p&gt;&lt;p&gt;</w:t>
      </w:r>
      <w:r>
        <w:rPr>
          <w:sz w:val="32"/>
          <w:szCs w:val="32"/>
        </w:rPr>
        <w:t>为什么孩子的皮肤会变得如此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节奏的社会中，父母往往忙碌于工作和生活，忽视了对孩子身体健康的关注。洗澡是保持个人卫生、预防疾病传播以及维护皮肤健康不可或缺的一部分活动。然而，有些家长可能因为种种原因，比如繁忙或者不了解正确的洗澡方法，从而导致宝宝连续几天没有进行适当的清洁。</w:t>
      </w:r>
      <w:r>
        <w:rPr>
          <w:sz w:val="32"/>
          <w:szCs w:val="32"/>
        </w:rPr>
        <w:t>&lt;/p&gt;&lt;p&gt;&lt;img src="/static-img/AFxhrOGwCOckc8a8zmdeZ5tO9oO9pWMsfnVyMeYleskZsz54O-QYKkOPwuECDUX371m3vo9cIhsUVX0EXe3shg.jpg"&gt;&lt;/p&gt;&lt;p&gt;</w:t>
      </w:r>
      <w:r>
        <w:rPr>
          <w:sz w:val="32"/>
          <w:szCs w:val="32"/>
        </w:rPr>
        <w:t>如何识别孩子需要洗澡的情况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认识到，每个人的汗腺分泌率不同，这也决定了他们需要多频繁地洗澡。在炎热夏季或运动密集型阶段，孩子们更容易出汗，因此他们可能需要每天至少两次以上沐浴。而在冬季或寒冷气候下，他们则可能只需一至两次足够温暖且干燥的手部和全身沐浴。</w:t>
      </w:r>
      <w:r>
        <w:rPr>
          <w:sz w:val="32"/>
          <w:szCs w:val="32"/>
        </w:rPr>
        <w:t>&lt;/p&gt;&lt;p&gt;&lt;img src="/static-img/xVbv_ZQeRtBNlXC5FLyCHZtO9oO9pWMsfnVyMeYleskZsz54O-QYKkOPwuECDUX371m3vo9cIhsUVX0EXe3shg.jpg"&gt;&lt;/p&gt;&lt;p&gt;</w:t>
      </w:r>
      <w:r>
        <w:rPr>
          <w:sz w:val="32"/>
          <w:szCs w:val="32"/>
        </w:rPr>
        <w:t>为何过度出油会给儿童带来问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个小朋友长时间未能进行适当的清洁时，他或她的皮肤就会逐渐积累更多油脂和污垢。这不仅会使皮肤表面变得黏腻，还有助于细菌与真菌生长，最终引发毛囊炎、痱子等问题。此外，如果这种状况持续存在，不仅影响着孩子的心理状态，而且还可能导致免疫系统受损，从而让身体更容易受到感染。</w:t>
      </w:r>
      <w:r>
        <w:rPr>
          <w:sz w:val="32"/>
          <w:szCs w:val="32"/>
        </w:rPr>
        <w:t>&lt;/p&gt;&lt;p&gt;&lt;img src="/static-img/zpr7Fhlo1uulfWxc8ak_WZtO9oO9pWMsfnVyMeYleskZsz54O-QYKkOPwuECDUX371m3vo9cIhsUVX0EXe3shg.jpg"&gt;&lt;/p&gt;&lt;p&gt;</w:t>
      </w:r>
      <w:r>
        <w:rPr>
          <w:sz w:val="32"/>
          <w:szCs w:val="32"/>
        </w:rPr>
        <w:t>怎样才能有效地教导并监督儿童定期洗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要设置合理的例行程序，让家中的每个人都清楚自己的日常清洁习惯。比如可以设立特定的早上起床后和睡前之前冲凉时间，以确保这些关键时刻被遵守。此外，通过教育告诉他们为什么定期沐浴对于保持整洁和健康至关重要。</w:t>
      </w:r>
      <w:r>
        <w:rPr>
          <w:sz w:val="32"/>
          <w:szCs w:val="32"/>
        </w:rPr>
        <w:t>&lt;/p&gt;&lt;p&gt;&lt;img src="/static-img/le8KU7AZ2GJ4ncwpAjNkX5tO9oO9pWMsfnVyMeYleskZsz54O-QYKkOPwuECDUX371m3vo9cIhsUVX0EXe3shg.jpg"&gt;&lt;/p&gt;&lt;p&gt;</w:t>
      </w:r>
      <w:r>
        <w:rPr>
          <w:sz w:val="32"/>
          <w:szCs w:val="32"/>
        </w:rPr>
        <w:t>处理已形成湿垢的问题，该怎么办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已经发现你的小朋友出现了湿垢现象，那么第一步就是采取措施彻底去除所有污垢，并恢复正常水分平衡。一旦开始使用专门针对湿垢设计的人类乳液及护肤品，可以帮助缓解红斑症状，并促进新细胞生成。但是，一直使用这类产品并不一定能完全解决问题，因为它只是暂时性的解决方案，而不是根本上的治疗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为避免未来再次发生此类情况，应当建立良好的生活习惯，如定期检查并调整饮食结构以控制体内脂质水平，以及鼓励户外活动以增强抵抗力。如果必要的话，也应该寻求专业医生的意见，以获得更加全面且个性化的地面建议。</w:t>
      </w:r>
      <w:r>
        <w:rPr>
          <w:sz w:val="32"/>
          <w:szCs w:val="32"/>
        </w:rPr>
        <w:t>&lt;/p&gt;&lt;p&gt;&lt;a href = "/doc/741258-</w:t>
      </w:r>
      <w:r>
        <w:rPr>
          <w:sz w:val="32"/>
          <w:szCs w:val="32"/>
        </w:rPr>
        <w:t>宝宝才几天没洗澡就湿成这样孩子不经常洗澡的可怕后果</w:t>
      </w:r>
      <w:r>
        <w:rPr>
          <w:sz w:val="32"/>
          <w:szCs w:val="32"/>
        </w:rPr>
        <w:t>.doc" rel="alternate" download="741258-</w:t>
      </w:r>
      <w:r>
        <w:rPr>
          <w:sz w:val="32"/>
          <w:szCs w:val="32"/>
        </w:rPr>
        <w:t>宝宝才几天没洗澡就湿成这样孩子不经常洗澡的可怕后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