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疫情期间老妈的泻火之旅一个家庭健康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疫情背景下的身体变化</w:t>
      </w:r>
      <w:r>
        <w:rPr>
          <w:sz w:val="32"/>
          <w:szCs w:val="32"/>
        </w:rPr>
        <w:t>&lt;/p&gt;&lt;p&gt;&lt;img src="/static-img/OBcL8YMSmIw6iRFRRinteml8i1-ZuWimRN0HlM0_pH2ppOUM1jhgOQDyX0y3xzA6.jpg"&gt;&lt;/p&gt;&lt;p&gt;</w:t>
      </w:r>
      <w:r>
        <w:rPr>
          <w:sz w:val="32"/>
          <w:szCs w:val="32"/>
        </w:rPr>
        <w:t>在新冠疫情爆发之后，全球范围内的封锁措施导致人们生活方式和饮食习惯发生了显著改变。家中宅邸成为我们逃避外界风险的堡垒，也是身体状况可能出现转变的地方。老妈作为一位体弱多病的人，在这段时间里，她的情况变得更加复杂。</w:t>
      </w:r>
      <w:r>
        <w:rPr>
          <w:sz w:val="32"/>
          <w:szCs w:val="32"/>
        </w:rPr>
        <w:t>&lt;/p&gt;&lt;p&gt;</w:t>
      </w:r>
      <w:r>
        <w:rPr>
          <w:sz w:val="32"/>
          <w:szCs w:val="32"/>
        </w:rPr>
        <w:t>食物与饮料选择上的困惑</w:t>
      </w:r>
      <w:r>
        <w:rPr>
          <w:sz w:val="32"/>
          <w:szCs w:val="32"/>
        </w:rPr>
        <w:t>&lt;/p&gt;&lt;p&gt;&lt;img src="/static-img/rdnXWzOVez_wgzfHlZZVaWl8i1-ZuWimRN0HlM0_pH2zE7wnUsdGYCCJhF05RLip0CtJU6eQBZg2i1Y2aZrjj0wSdlQ8jQQqpmQ7ae-Av3fGMu7daOFxBdq0TPGZB_it64NqyI3n-uey9xs1q9sD0Q.jpg"&gt;&lt;/p&gt;&lt;p&gt;</w:t>
      </w:r>
      <w:r>
        <w:rPr>
          <w:sz w:val="32"/>
          <w:szCs w:val="32"/>
        </w:rPr>
        <w:t>面对限制购物、社交距离等挑战，家里的食物供应链也受到影响。随着日常活动减少，老妈开始尝试各种自制菜肴以缓解厌恶感，但她却发现自己不再能够像过去那样轻易消化这些食物。这时候，我们不得不重新思考饮食计划和营养结构。</w:t>
      </w:r>
      <w:r>
        <w:rPr>
          <w:sz w:val="32"/>
          <w:szCs w:val="32"/>
        </w:rPr>
        <w:t>&lt;/p&gt;&lt;p&gt;</w:t>
      </w:r>
      <w:r>
        <w:rPr>
          <w:sz w:val="32"/>
          <w:szCs w:val="32"/>
        </w:rPr>
        <w:t>健康管理的重要性</w:t>
      </w:r>
      <w:r>
        <w:rPr>
          <w:sz w:val="32"/>
          <w:szCs w:val="32"/>
        </w:rPr>
        <w:t>&lt;/p&gt;&lt;p&gt;&lt;img src="/static-img/P1d1iDwQVBUrsfsSFuiUdml8i1-ZuWimRN0HlM0_pH2zE7wnUsdGYCCJhF05RLip0CtJU6eQBZg2i1Y2aZrjj0wSdlQ8jQQqpmQ7ae-Av3fGMu7daOFxBdq0TPGZB_it64NqyI3n-uey9xs1q9sD0Q.jpg"&gt;&lt;/p&gt;&lt;p&gt;</w:t>
      </w:r>
      <w:r>
        <w:rPr>
          <w:sz w:val="32"/>
          <w:szCs w:val="32"/>
        </w:rPr>
        <w:t>在这个特殊时期，对于有慢性疾病或身体条件较差的人来说，每天都需要采取一些预防措施来维护健康。在我们的家庭中，通过定期监测血压、血糖以及其他关键指标，我们确保了老妈在这个高风险环境中的安全。</w:t>
      </w:r>
      <w:r>
        <w:rPr>
          <w:sz w:val="32"/>
          <w:szCs w:val="32"/>
        </w:rPr>
        <w:t>&lt;/p&gt;&lt;p&gt;</w:t>
      </w:r>
      <w:r>
        <w:rPr>
          <w:sz w:val="32"/>
          <w:szCs w:val="32"/>
        </w:rPr>
        <w:t>心理压力的管理方法</w:t>
      </w:r>
      <w:r>
        <w:rPr>
          <w:sz w:val="32"/>
          <w:szCs w:val="32"/>
        </w:rPr>
        <w:t>&lt;/p&gt;&lt;p&gt;&lt;img src="/static-img/iEvRlaOxwITXNQdeH-YBn2l8i1-ZuWimRN0HlM0_pH2zE7wnUsdGYCCJhF05RLip0CtJU6eQBZg2i1Y2aZrjj0wSdlQ8jQQqpmQ7ae-Av3fGMu7daOFxBdq0TPGZB_it64NqyI3n-uey9xs1q9sD0Q.jpg"&gt;&lt;/p&gt;&lt;p&gt;</w:t>
      </w:r>
      <w:r>
        <w:rPr>
          <w:sz w:val="32"/>
          <w:szCs w:val="32"/>
        </w:rPr>
        <w:t>随着社会隔离和经济损失，这个时期给人的心理压力极大增加。而对于那些患有焦虑症或者抑郁症状的人来说，这种压力尤为严重。在我们的家庭中，我们鼓励大家进行冥想、瑜伽等放松练习，并且鼓励沟通，以减轻这种负面影响。</w:t>
      </w:r>
      <w:r>
        <w:rPr>
          <w:sz w:val="32"/>
          <w:szCs w:val="32"/>
        </w:rPr>
        <w:t>&lt;/p&gt;&lt;p&gt;</w:t>
      </w:r>
      <w:r>
        <w:rPr>
          <w:sz w:val="32"/>
          <w:szCs w:val="32"/>
        </w:rPr>
        <w:t>家庭支持网络的建立</w:t>
      </w:r>
      <w:r>
        <w:rPr>
          <w:sz w:val="32"/>
          <w:szCs w:val="32"/>
        </w:rPr>
        <w:t>&lt;/p&gt;&lt;p&gt;&lt;img src="/static-img/q4QKlxLt-ueT_c4LNL9u8Wl8i1-ZuWimRN0HlM0_pH2zE7wnUsdGYCCJhF05RLip0CtJU6eQBZg2i1Y2aZrjj0wSdlQ8jQQqpmQ7ae-Av3fGMu7daOFxBdq0TPGZB_it64NqyI3n-uey9xs1q9sD0Q.jpg"&gt;&lt;/p&gt;&lt;p&gt;</w:t>
      </w:r>
      <w:r>
        <w:rPr>
          <w:sz w:val="32"/>
          <w:szCs w:val="32"/>
        </w:rPr>
        <w:t>由于无法获得足够的心理治疗服务，我们必须依靠家人之间的情感支持来帮助处理这些问题。我们安排好每天的小会，让大家可以分享自己的担忧，同时也提供必要的心理安慰和建议，以帮助彼此度过难关。</w:t>
      </w:r>
      <w:r>
        <w:rPr>
          <w:sz w:val="32"/>
          <w:szCs w:val="32"/>
        </w:rPr>
        <w:t>&lt;/p&gt;&lt;p&gt;</w:t>
      </w:r>
      <w:r>
        <w:rPr>
          <w:sz w:val="32"/>
          <w:szCs w:val="32"/>
        </w:rPr>
        <w:t>长远规划与医疗资源分配</w:t>
      </w:r>
      <w:r>
        <w:rPr>
          <w:sz w:val="32"/>
          <w:szCs w:val="32"/>
        </w:rPr>
        <w:t>&lt;/p&gt;&lt;p&gt;</w:t>
      </w:r>
      <w:r>
        <w:rPr>
          <w:sz w:val="32"/>
          <w:szCs w:val="32"/>
        </w:rPr>
        <w:t>对于长期照顾者而言，更大的挑战在于如何应对未来的医疗需求。当疫苗接种工作逐渐推进并取得成效后，我们开始考虑将来的长远规划，以及如何合理分配有限的医疗资源，为老妈打造一个更加安全舒适的居住环境。</w:t>
      </w:r>
      <w:r>
        <w:rPr>
          <w:sz w:val="32"/>
          <w:szCs w:val="32"/>
        </w:rPr>
        <w:t>&lt;/p&gt;&lt;p&gt;&lt;a href = "/doc/740147-</w:t>
      </w:r>
      <w:r>
        <w:rPr>
          <w:sz w:val="32"/>
          <w:szCs w:val="32"/>
        </w:rPr>
        <w:t>疫情期间老妈的泻火之旅一个家庭健康故事</w:t>
      </w:r>
      <w:r>
        <w:rPr>
          <w:sz w:val="32"/>
          <w:szCs w:val="32"/>
        </w:rPr>
        <w:t>.doc" rel="alternate" download="740147-</w:t>
      </w:r>
      <w:r>
        <w:rPr>
          <w:sz w:val="32"/>
          <w:szCs w:val="32"/>
        </w:rPr>
        <w:t>疫情期间老妈的泻火之旅一个家庭健康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