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亲子育儿的耐心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慢点就不疼就一次？</w:t>
      </w:r>
      <w:r>
        <w:rPr>
          <w:sz w:val="32"/>
          <w:szCs w:val="32"/>
        </w:rPr>
        <w:t>&lt;/p&gt;&lt;p&gt;&lt;img src="/static-img/9rL2pgXL9hFrxlH7AkmHLSdjV1RuCaZoW1IEFCjzsPfJyKricnIQ2NI8hU9be_yO.jpg"&gt;&lt;/p&gt;&lt;p&gt;</w:t>
      </w:r>
      <w:r>
        <w:rPr>
          <w:sz w:val="32"/>
          <w:szCs w:val="32"/>
        </w:rPr>
        <w:t>在亲子育儿的道路上，每一个父母都希望能给孩子最好的教育和关爱。然而，面对孩子的哭泣和求救，我们常常会感到手足无措，不知道该如何安抚他们的痛苦。这种情况下，很多父母会选择采取一种方法——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，是什么？</w:t>
      </w:r>
      <w:r>
        <w:rPr>
          <w:sz w:val="32"/>
          <w:szCs w:val="32"/>
        </w:rPr>
        <w:t>&lt;/p&gt;&lt;p&gt;&lt;img src="/static-img/JWmGGL-S-FTFsgHFqsJA-CdjV1RuCaZoW1IEFCjzsPd6GS9957CIFSPDU3Q3_Lli_4Fnh_n0a6lqZWUOspiJmQ.jpg"&gt;&lt;/p&gt;&lt;p&gt;</w:t>
      </w:r>
      <w:r>
        <w:rPr>
          <w:sz w:val="32"/>
          <w:szCs w:val="32"/>
        </w:rPr>
        <w:t>有时候，当我们看到孩子因为小伤口或者轻微受伤而哭泣时，我们第一反应可能是想要立刻去帮忙，让孩子快点停止痛苦。但是，如果我们能够学会耐心等待，就可能发现奇迹般的事情发生：宝宝我慢点就不疼就一次。这句话听起来简单，但背后蕴含着深刻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慢一点？</w:t>
      </w:r>
      <w:r>
        <w:rPr>
          <w:sz w:val="32"/>
          <w:szCs w:val="32"/>
        </w:rPr>
        <w:t>&lt;/p&gt;&lt;p&gt;&lt;img src="/static-img/PrY9Xcb4YamQbUWxuUgqxidjV1RuCaZoW1IEFCjzsPd6GS9957CIFSPDU3Q3_Lli_4Fnh_n0a6lqZWUOspiJmQ.jpg"&gt;&lt;/p&gt;&lt;p&gt;</w:t>
      </w:r>
      <w:r>
        <w:rPr>
          <w:sz w:val="32"/>
          <w:szCs w:val="32"/>
        </w:rPr>
        <w:t>首先，从心理层面来看，急促地行动往往会让孩子感受到更多的恐惧和不安。当我们急于想要结束孩子的痛苦时，这种紧张的情绪很容易被传递给孩子，使得他们更加害怕。而如果我们能够保持冷静，即便是在外人眼中看起来好像是在浪费时间一样，也许可以帮助我们的宝贝更好地应对这段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生理角度来说，急切的行为往往无法有效缓解身体上的疼痛。研究表明，当人体遭遇到压力或惊吓时，它们通常会释放出“战斗或逃跑”的化学物质，如肾上腺素和皮质醇。这两种物质虽然在短期内可以提供能量和警觉性，但是长期过度使用则可能导致一系列健康问题，比如焦虑、抑郁甚至是免疫系统功能减弱。在这样的情况下，慢下来，并不是为了让自己或者家人感到无助，而是为了寻找更为持久且健康的一种解决方案。</w:t>
      </w:r>
      <w:r>
        <w:rPr>
          <w:sz w:val="32"/>
          <w:szCs w:val="32"/>
        </w:rPr>
        <w:t>&lt;/p&gt;&lt;p&gt;&lt;img src="/static-img/-VMW8lVJipEuOMsQXg70FCdjV1RuCaZoW1IEFCjzsPd6GS9957CIFSPDU3Q3_Lli_4Fnh_n0a6lqZWUOspiJmQ.jpg"&gt;&lt;/p&gt;&lt;p&gt;</w:t>
      </w:r>
      <w:r>
        <w:rPr>
          <w:sz w:val="32"/>
          <w:szCs w:val="32"/>
        </w:rPr>
        <w:t>所以说，那些似乎没有立即效果的手法，比如用冰敷、温水泡脚或进行轻柔按摩，其实都是在从容不迫中缓解身体上的负担。这些措施并非一蹴而就，而是一步一步地通过观察、调整以及不断重复，最终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道德伦理角度考虑，无论多么艰难的情况，都应该以一种尊重生命价值的人格方式来处理。每个人都有权利享受安全舒适的心态生活，即使是在经历了挫折之后也一样。此外，对于那些需要长时间恢复的小孩，我们还应该鼓励他们学会自我控制，以一种积极向上的心态面对挑战，这对于未来的成长至关重要。</w:t>
      </w:r>
      <w:r>
        <w:rPr>
          <w:sz w:val="32"/>
          <w:szCs w:val="32"/>
        </w:rPr>
        <w:t>&lt;/p&gt;&lt;p&gt;&lt;img src="/static-img/VvGYGyx_4D3UA6Gt4mxHjidjV1RuCaZoW1IEFCjzsPd6GS9957CIFSPDU3Q3_Lli_4Fnh_n0a6lqZWUOspiJmQ.jpg"&gt;&lt;/p&gt;&lt;p&gt;</w:t>
      </w:r>
      <w:r>
        <w:rPr>
          <w:sz w:val="32"/>
          <w:szCs w:val="32"/>
        </w:rPr>
        <w:t>因此，当你听到那个声音—“宝宝我慢点就不疼就一次”——请不要猝然惊起，一直站定。你所做的一切努力，将是一个个小小却又坚不可摧的心灵之桥，它将连接你的爱与你的勇气，以及最终走向成功与幸福之路上的每一个细微变化。不管多么漫长，只要你相信自己的选择，那些承诺中的承诺一定能实现，在某个清晨，你将发现一切都会变得明朗起来，因为你已经迈出了那一步，用你的耐心，让世界停留片刻，为这个特殊瞬间画上句号。</w:t>
      </w:r>
      <w:r>
        <w:rPr>
          <w:sz w:val="32"/>
          <w:szCs w:val="32"/>
        </w:rPr>
        <w:t>&lt;/p&gt;&lt;p&gt;&lt;a href = "/doc/740106-</w:t>
      </w:r>
      <w:r>
        <w:rPr>
          <w:sz w:val="32"/>
          <w:szCs w:val="32"/>
        </w:rPr>
        <w:t>宝宝我慢点就不疼就一次亲子育儿的耐心之道</w:t>
      </w:r>
      <w:r>
        <w:rPr>
          <w:sz w:val="32"/>
          <w:szCs w:val="32"/>
        </w:rPr>
        <w:t>.doc" rel="alternate" download="740106-</w:t>
      </w:r>
      <w:r>
        <w:rPr>
          <w:sz w:val="32"/>
          <w:szCs w:val="32"/>
        </w:rPr>
        <w:t>宝宝我慢点就不疼就一次亲子育儿的耐心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