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簪穿梭于夜空的光辉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天上的星辰不仅仅是光亮的点点，它们还拥有着传递消息、指引方向和预示未来等神奇力量。为了捕捉这些无形而又坚不可摧的能量，人类创造了“簪星”，一种特殊的手工艺品，它不仅是一件装饰品，更是一种文化象征。</w:t>
      </w:r>
      <w:r>
        <w:rPr>
          <w:sz w:val="32"/>
          <w:szCs w:val="32"/>
        </w:rPr>
        <w:t>&lt;/p&gt;&lt;p&gt;&lt;img src="/static-img/8oGNvoCVJWtHyqVjk68TkBaGbzXySsAfO-X4HT6uIb_JyKricnIQ2NI8hU9be_yO.jpg"&gt;&lt;/p&gt;&lt;p&gt;</w:t>
      </w:r>
      <w:r>
        <w:rPr>
          <w:sz w:val="32"/>
          <w:szCs w:val="32"/>
        </w:rPr>
        <w:t>首先，“簪星”起源于中国古代，它由丝线编织而成，每一个小小的细节都蕴含着深厚的情感和智慧。在那个时代，无数匠人将自己的心血倾注进这项工作中，他们相信只要自己能够准确地捕捉到那些流动中的精灵，那么这些精灵就会成为他们生活中的一部分。每一次穿针入肉，都像是对宇宙最深层次理解的一个致敬。</w:t>
      </w:r>
      <w:r>
        <w:rPr>
          <w:sz w:val="32"/>
          <w:szCs w:val="32"/>
        </w:rPr>
        <w:t>&lt;/p&gt;&lt;p&gt;</w:t>
      </w:r>
      <w:r>
        <w:rPr>
          <w:sz w:val="32"/>
          <w:szCs w:val="32"/>
        </w:rPr>
        <w:t>其次，“簪星”的制作过程极其复杂，需要匠人的耐心和智慧。从选择高质量的丝线开始，再经过一系列严格的小巧手法操作，如缝合、编织等，最终形成独特且富有韵味的声音。这一切都是为了让“簪星”能够承载更多的人文关怀，让它不再只是简单的手工艺品，而是文化传承的一环。</w:t>
      </w:r>
      <w:r>
        <w:rPr>
          <w:sz w:val="32"/>
          <w:szCs w:val="32"/>
        </w:rPr>
        <w:t>&lt;/p&gt;&lt;p&gt;&lt;img src="/static-img/T9UAfDWc8N4VgAhLgSfcHxaGbzXySsAfO-X4HT6uIb-SHHvEZKrrg5S_XNnpmKWkznRF9Jv01RoDl7dVdMYc2A.jpg"&gt;&lt;/p&gt;&lt;p&gt;</w:t>
      </w:r>
      <w:r>
        <w:rPr>
          <w:sz w:val="32"/>
          <w:szCs w:val="32"/>
        </w:rPr>
        <w:t>再者，“簪星”在历史上扮演了重要角色。它不仅是皇帝或者贵族头戴礼服时所佩戴的一件宝物，更是平民百姓用来祈求好运或纪念重大事件的一种方式。在那些没有现代科技支持的时候，“簪星”就像是一个微型化的大师，可以帮助人们更好地理解世界，也为他们提供了一种精神寄托。</w:t>
      </w:r>
      <w:r>
        <w:rPr>
          <w:sz w:val="32"/>
          <w:szCs w:val="32"/>
        </w:rPr>
        <w:t>&lt;/p&gt;&lt;p&gt;</w:t>
      </w:r>
      <w:r>
        <w:rPr>
          <w:sz w:val="32"/>
          <w:szCs w:val="32"/>
        </w:rPr>
        <w:t>此外，在当今社会，“簪星”的意义并未减弱。随着技术日新月异，我们失去了很多直接接触自然界的事情。但对于一些艺术家来说，将“簪 星”的概念融入现代设计，不但保持了这一文化遗产，也为现代人带来了新的审美体验。而对于那些追求纯净生活的人来说，这样的作品也许会成为一种逃离现实压力的方式，一种回归自然本质的心灵慰藉。</w:t>
      </w:r>
      <w:r>
        <w:rPr>
          <w:sz w:val="32"/>
          <w:szCs w:val="32"/>
        </w:rPr>
        <w:t>&lt;/p&gt;&lt;p&gt;&lt;img src="/static-img/8kQZ-yBt7ydMDZ7b5hKifRaGbzXySsAfO-X4HT6uIb-SHHvEZKrrg5S_XNnpmKWkznRF9Jv01RoDl7dVdMYc2A.jpg"&gt;&lt;/p&gt;&lt;p&gt;</w:t>
      </w:r>
      <w:r>
        <w:rPr>
          <w:sz w:val="32"/>
          <w:szCs w:val="32"/>
        </w:rPr>
        <w:t>最后，对于我们今天来说，“簪 星”的存在提醒我们，即使是在这个高速发展、高科技环境下，我们仍然可以通过简单的手工艺品去探索我们的内心世界去寻找那份被快节奏生活冲刷掉的情感真挚与价值观念。这也是为什么尽管时间变迁，但“ 簪 星”依然具有那么强烈吸引力，因为它代表的是一种跨越时间与空间的情感共鸣，是一种真正属于人类共同记忆库里的永恒符号。</w:t>
      </w:r>
      <w:r>
        <w:rPr>
          <w:sz w:val="32"/>
          <w:szCs w:val="32"/>
        </w:rPr>
        <w:t>&lt;/p&gt;&lt;p&gt;</w:t>
      </w:r>
      <w:r>
        <w:rPr>
          <w:sz w:val="32"/>
          <w:szCs w:val="32"/>
        </w:rPr>
        <w:t>总结一下，从古至今，从东方到西方，从简单到复杂，从过去到现在，</w:t>
      </w:r>
      <w:r>
        <w:rPr>
          <w:sz w:val="32"/>
          <w:szCs w:val="32"/>
        </w:rPr>
        <w:t xml:space="preserve">&amp;#34; </w:t>
      </w:r>
      <w:r>
        <w:rPr>
          <w:sz w:val="32"/>
          <w:szCs w:val="32"/>
        </w:rPr>
        <w:t>簋 仔</w:t>
      </w:r>
      <w:r>
        <w:rPr>
          <w:sz w:val="32"/>
          <w:szCs w:val="32"/>
        </w:rPr>
        <w:t>&amp;#34;</w:t>
      </w:r>
      <w:r>
        <w:rPr>
          <w:sz w:val="32"/>
          <w:szCs w:val="32"/>
        </w:rPr>
        <w:t>始终以其独特之处，被赋予不同的意义，但核心却始终未变——那就是连接人与自然之间最原始最真挚的情感联系。而这正是为什么</w:t>
      </w:r>
      <w:r>
        <w:rPr>
          <w:sz w:val="32"/>
          <w:szCs w:val="32"/>
        </w:rPr>
        <w:t xml:space="preserve">&amp;#34; </w:t>
      </w:r>
      <w:r>
        <w:rPr>
          <w:sz w:val="32"/>
          <w:szCs w:val="32"/>
        </w:rPr>
        <w:t>瀔 仔</w:t>
      </w:r>
      <w:r>
        <w:rPr>
          <w:sz w:val="32"/>
          <w:szCs w:val="32"/>
        </w:rPr>
        <w:t>&amp;#34;</w:t>
      </w:r>
      <w:r>
        <w:rPr>
          <w:sz w:val="32"/>
          <w:szCs w:val="32"/>
        </w:rPr>
        <w:t>一直被视作一种超越物质、超越时空的精神象征。一颗颗串联起来的小小丝线，便构成了一个巨大的宇宙，其中包含了所有可能存在的人类情感和智慧。此刻，当你看到这样一根根细腻如同繁华都市里流淌河水般微妙而优雅的丝线，你是否也感觉到了来自遥远天际另一端某个角落，那些无声却充满诗意呼唤？</w:t>
      </w:r>
      <w:r>
        <w:rPr>
          <w:sz w:val="32"/>
          <w:szCs w:val="32"/>
        </w:rPr>
        <w:t>&lt;/p&gt;&lt;p&gt;&lt;img src="/static-img/88smlG_FH2Dsc_C4a9yvjRaGbzXySsAfO-X4HT6uIb-SHHvEZKrrg5S_XNnpmKWkznRF9Jv01RoDl7dVdMYc2A.jpg"&gt;&lt;/p&gt;&lt;p&gt;&lt;a href = "/doc/739428-</w:t>
      </w:r>
      <w:r>
        <w:rPr>
          <w:sz w:val="32"/>
          <w:szCs w:val="32"/>
        </w:rPr>
        <w:t>星辰之簪穿梭于夜空的光辉与梦想</w:t>
      </w:r>
      <w:r>
        <w:rPr>
          <w:sz w:val="32"/>
          <w:szCs w:val="32"/>
        </w:rPr>
        <w:t>.doc" rel="alternate" download="739428-</w:t>
      </w:r>
      <w:r>
        <w:rPr>
          <w:sz w:val="32"/>
          <w:szCs w:val="32"/>
        </w:rPr>
        <w:t>星辰之簪穿梭于夜空的光辉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