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性的嘻哈风暴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和</w:t>
      </w:r>
      <w:r>
        <w:rPr>
          <w:sz w:val="48"/>
          <w:szCs w:val="48"/>
        </w:rPr>
        <w:t>SUBS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一直是那股不可阻挡的力量。尤其是在网络时代，这种力量更加强大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说唱中的侮辱或挑衅）和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（粉丝群体）的互动更是频繁而热烈。在这个充满活力的领域里，有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孩，她以她的才华和勇气，一举成名。</w:t>
      </w:r>
      <w:r>
        <w:rPr>
          <w:sz w:val="32"/>
          <w:szCs w:val="32"/>
        </w:rPr>
        <w:t>&lt;/p&gt;&lt;p&gt;&lt;img src="/static-img/KnOm3VHp1D5mi2_t6INQ4RZsAhB0_2pRkVT1nGsAvZjJyKricnIQ2NI8hU9be_yO.jpg"&gt;&lt;/p&gt;&lt;p&gt;</w:t>
      </w:r>
      <w:r>
        <w:rPr>
          <w:sz w:val="32"/>
          <w:szCs w:val="32"/>
        </w:rPr>
        <w:t>她起步时并不显眼，但她有着坚定的信念——要通过自己的声音讲述自己的事。她开始在社交媒体上发布自己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作品，不仅内容深刻，而且语言流畅、节奏感强。很快，她就吸引了一批忠实的粉丝，他们被她的真诚所打动，也被她的才华所折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逐渐走红。她不仅参与了各种音乐节，还与其他著名艺术家合作。她的名字也越来越响亮，在网友中产生了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效应，即无数人都想成为她的一部分，或许是因为他们对她这种年轻力透露出的自信感到敬佩，也可能是因为他们希望借此机会加入到这场潮流中去。</w:t>
      </w:r>
      <w:r>
        <w:rPr>
          <w:sz w:val="32"/>
          <w:szCs w:val="32"/>
        </w:rPr>
        <w:t>&lt;/p&gt;&lt;p&gt;&lt;img src="/static-img/gw48tcN-_UyKpFGQjEotbhZsAhB0_2pRkVT1nGsAvZij4tZHS0b8b7ejfe1xM7k-BR1O_Wn-HlsQL7pN3KZpQVst9cwMmeWm_aPxxLFoA5XMRL2EaQv3VNaY-b52vOB3EbMgcgY78Ggp2w_lwWXN-5sOQB1nmnjZmO5fHwHy1mI.jpg"&gt;&lt;/p&gt;&lt;p&gt;</w:t>
      </w:r>
      <w:r>
        <w:rPr>
          <w:sz w:val="32"/>
          <w:szCs w:val="32"/>
        </w:rPr>
        <w:t>然而，这份荣誉并非一帆风顺。在网络世界中，每个人都可以成为另一个人生活的一部分，无论正面还是负面的评论都会迅速传播开来。这位年轻女孩也曾遭遇过各种负面评价，有些甚至直接使用了侮辱性的词汇。但她没有因此放弃，而是在这些挑战中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，他是一位经验丰富的音乐人，对于新兴艺术家的支持极为重要。他注意到了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并且给予了她最宝贵的建议。他鼓励她不要害怕批评，因为真正值得关注的是那些真正理解你的人。而他自己，则以身作则，为许多年轻艺人提供榜样。</w:t>
      </w:r>
      <w:r>
        <w:rPr>
          <w:sz w:val="32"/>
          <w:szCs w:val="32"/>
        </w:rPr>
        <w:t>&lt;/p&gt;&lt;p&gt;&lt;img src="/static-img/SQvjXxXKooUfNf0wJ5WzeRZsAhB0_2pRkVT1nGsAvZij4tZHS0b8b7ejfe1xM7k-BR1O_Wn-HlsQL7pN3KZpQVst9cwMmeWm_aPxxLFoA5XMRL2EaQv3VNaY-b52vOB3EbMgcgY78Ggp2w_lwWXN-5sOQB1nmnjZmO5fHwHy1mI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SUBS”</w:t>
      </w:r>
      <w:r>
        <w:rPr>
          <w:sz w:val="32"/>
          <w:szCs w:val="32"/>
        </w:rPr>
        <w:t>的故事不仅只是关于争夺公众视线，更是一个关于如何用心感受、用智慧回应、用勇气前行的小小教训。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以她的方式证明了每个人的声音都是独特而重要，而无论多么激烈的情绪爆发，都能化作一种提升自我、创造价值的手段。在这个不断变化的地球上，她们将继续跳跃，用她们的声音震撼整个世界。</w:t>
      </w:r>
      <w:r>
        <w:rPr>
          <w:sz w:val="32"/>
          <w:szCs w:val="32"/>
        </w:rPr>
        <w:t>&lt;/p&gt;&lt;p&gt;&lt;a href = "/doc/739320-</w:t>
      </w:r>
      <w:r>
        <w:rPr>
          <w:sz w:val="32"/>
          <w:szCs w:val="32"/>
        </w:rPr>
        <w:t>年轻女性的嘻哈风暴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739320-</w:t>
      </w:r>
      <w:r>
        <w:rPr>
          <w:sz w:val="32"/>
          <w:szCs w:val="32"/>
        </w:rPr>
        <w:t>年轻女性的嘻哈风暴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