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任的基石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的基石：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lJCjwCWYqOxOn0da-S5QhZsAhB0_2pRkVT1nGsAvZjXIVjIHFRpW6IalxFkO98s.jpg"&gt;&lt;/p&gt;&lt;p&gt;</w:t>
      </w:r>
      <w:r>
        <w:rPr>
          <w:sz w:val="32"/>
          <w:szCs w:val="32"/>
        </w:rPr>
        <w:t>在这个快节奏的世界里，信息传递速度之快，让我们难以避免地接触到各种各样的文本交流方式。从简短的信息推送到详尽的报告，从日常对话到深入探讨，每一次文字碰撞，都可能影响着我们的情感和事业。因此，在选择与人交流时，我们需要一个可靠、有效的工具——这就是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无界限</w:t>
      </w:r>
      <w:r>
        <w:rPr>
          <w:sz w:val="32"/>
          <w:szCs w:val="32"/>
        </w:rPr>
        <w:t>&lt;/p&gt;&lt;p&gt;&lt;img src="/static-img/-ErRIMk1wK3wz7OcZCn7AhZsAhB0_2pRkVT1nGsAvZghDCNhnC12cuNMs_AHF4zrV8h2EtQSJ90HRM-sAEg2T81Oo55j1Cdail3mfdIwaUlhm_w39LOe0ijVsFR6ijkBNWT1AaAPv3pcuPjQmdphng.jpg"&gt;&lt;/p&gt;&lt;p&gt;“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文字传输平台，它更是一种生活态度，一种信任与被信任的心理状态。在这个系统中，无论是工作上的沟通还是生活中的小确幸，你都可以自由发挥，不必担心对方会因为你的表达方式而误解或反感。这就像两个人之间建立起了一座桥梁，只要你愿意跨过去，那么任何问题都可以通过平等和尊重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赖为基础</w:t>
      </w:r>
      <w:r>
        <w:rPr>
          <w:sz w:val="32"/>
          <w:szCs w:val="32"/>
        </w:rPr>
        <w:t>&lt;/p&gt;&lt;p&gt;&lt;img src="/static-img/LCFF0EKP7mLF4cK6Wa9J9BZsAhB0_2pRkVT1nGsAvZghDCNhnC12cuNMs_AHF4zrV8h2EtQSJ90HRM-sAEg2T81Oo55j1Cdail3mfdIwaUlhm_w39LOe0ijVsFR6ijkBNWT1AaAPv3pcuPjQmdphng.jpg"&gt;&lt;/p&gt;&lt;p&gt;</w:t>
      </w:r>
      <w:r>
        <w:rPr>
          <w:sz w:val="32"/>
          <w:szCs w:val="32"/>
        </w:rPr>
        <w:t>这种基于信赖的沟通方式，让人感觉既放松又安全。你知道，无论是提出要求还是分享想法，都是建立在相互尊重和理解之上的。在这样的环境下，即使是最敏感的话题，也能得到妥善处理。比如，当一个人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表达了自己的忧虑时，另一方会用同理心去倾听，而不是急于给出答案，这样才能真正地帮助对方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&lt;img src="/static-img/dm7ZxvXbEMA_B-c7QCLp_BZsAhB0_2pRkVT1nGsAvZghDCNhnC12cuNMs_AHF4zrV8h2EtQSJ90HRM-sAEg2T81Oo55j1Cdail3mfdIwaUlhm_w39LOe0ijVsFR6ijkBNWT1AaAPv3pcuPjQmdphng.jpg"&gt;&lt;/p&gt;&lt;p&gt;</w:t>
      </w:r>
      <w:r>
        <w:rPr>
          <w:sz w:val="32"/>
          <w:szCs w:val="32"/>
        </w:rPr>
        <w:t>文化差异总是在不断地发生变化，但人们对于好的沟通渠道所追求的一致性则永远不会改变。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设计恰好满足了这一点，它能够跨越地域、语言甚至思想界线，为不同背景的人们提供一个共同语言的地方。在这里，没有国籍限制，没有语言障碍，只有彼此之间真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Hv1-c3lpEzv857GA3gkb0BZsAhB0_2pRkVT1nGsAvZghDCNhnC12cuNMs_AHF4zrV8h2EtQSJ90HRM-sAEg2T81Oo55j1Cdail3mfdIwaUlhm_w39LOe0ijVsFR6ijkBNWT1AaAPv3pcuPjQmdphng.jpg"&gt;&lt;/p&gt;&lt;p&gt;</w:t>
      </w:r>
      <w:r>
        <w:rPr>
          <w:sz w:val="32"/>
          <w:szCs w:val="32"/>
        </w:rPr>
        <w:t>技术层面上，“我靠趣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采用了最新的人工智能算法，使得每一条消息都能准确识别并回应用户的情绪状态。这意味着即使没有直接交谈，也能让双方感到被看见，被理解，从而加深彼此间的情谊。此外，该系统还配备有实时翻译功能，便于全球范围内的人们进行交流，这也是它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压力山大的时候，有时候我们只需要有人陪伴，就像抱着一颗温暖的小球一样安慰自己。而“我靠趣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正好提供了这样一种心理缓冲区。不管是分享日常琐事，还是倾诉内心烦恼，这个平台都会给予回应，让我们感觉不到孤独。这种陪伴虽然不一定肉眼可见，却至关重要，因为它来自于对他人的真诚关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靠趣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存在也成为了许多人珍贵记忆的一部分。当我们回望往昔，用这个平台记录下的每一段对话，每一次相互扶持，都像是时间凝固一般保存在心里，以便未来某天，可以再次翻阅，并重新体验那些美好的瞬间。这份珍贵，不仅仅是一系列数字组合，更是一种精神纽带，将我们的故事连结成永恒流转的大河。</w:t>
      </w:r>
      <w:r>
        <w:rPr>
          <w:sz w:val="32"/>
          <w:szCs w:val="32"/>
        </w:rPr>
        <w:t>&lt;/p&gt;&lt;p&gt;&lt;a href = "/doc/739061-</w:t>
      </w:r>
      <w:r>
        <w:rPr>
          <w:sz w:val="32"/>
          <w:szCs w:val="32"/>
        </w:rPr>
        <w:t>信任的基石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39061-</w:t>
      </w:r>
      <w:r>
        <w:rPr>
          <w:sz w:val="32"/>
          <w:szCs w:val="32"/>
        </w:rPr>
        <w:t>信任的基石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