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满了</w:t>
      </w:r>
      <w:r>
        <w:rPr>
          <w:sz w:val="48"/>
          <w:szCs w:val="48"/>
        </w:rPr>
        <w:t>...</w:t>
      </w:r>
      <w:r>
        <w:rPr>
          <w:sz w:val="48"/>
          <w:szCs w:val="48"/>
        </w:rPr>
        <w:t>太满了溢出来玩具视频我家孩子的玩具箱里居然藏着这么多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孩子的玩具箱里居然藏着这么多惊喜！</w:t>
      </w:r>
      <w:r>
        <w:rPr>
          <w:sz w:val="32"/>
          <w:szCs w:val="32"/>
        </w:rPr>
        <w:t>&lt;/p&gt;&lt;p&gt;&lt;img src="/static-img/jBTk3qwYBIjjOydG54UoCgi3QrP1vOkLnX_xhqeLuxwv3J885uL69xuZAJJJI2_X.jpg"&gt;&lt;/p&gt;&lt;p&gt;</w:t>
      </w:r>
      <w:r>
        <w:rPr>
          <w:sz w:val="32"/>
          <w:szCs w:val="32"/>
        </w:rPr>
        <w:t>记得上周末，我的宝贝儿子就跟我说：“妈妈，我的玩具箱里满了</w:t>
      </w:r>
      <w:r>
        <w:rPr>
          <w:sz w:val="32"/>
          <w:szCs w:val="32"/>
        </w:rPr>
        <w:t>...</w:t>
      </w:r>
      <w:r>
        <w:rPr>
          <w:sz w:val="32"/>
          <w:szCs w:val="32"/>
        </w:rPr>
        <w:t>太满了溢出来玩具视频。”我当时只觉得他开个小玩笑，但没想到，这句话竟然触动了一个长久以来未曾被发现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期天，我闲来无事，便决定帮忙整理一下他的房间。打开那盒子的瞬间，我几乎目瞪口呆：里面堆积如山的是各种各样的玩具，从积木到小汽车，从洋娃娃到拼图，每一种都有其独特之处。而且这些玩具不仅数量庞大，而且每一件都显得如此珍贵，不仅是因为它们都是他在童年时期最爱的伙伴，更因为它们承载着无数难忘的回忆。</w:t>
      </w:r>
      <w:r>
        <w:rPr>
          <w:sz w:val="32"/>
          <w:szCs w:val="32"/>
        </w:rPr>
        <w:t>&lt;/p&gt;&lt;p&gt;&lt;img src="/static-img/W8jn7FQHnfvrRFleduV4sAi3QrP1vOkLnX_xhqeLuxxXyHYS1BIn3QdEz6wASDZPzU6jnmPUJ1qKXeZ90jBpSZF5XmLpc36tsjsu1BCUdtZh9P7gxBnit-4Ka2g_OnkmjM6SFN0bkgKzkJEmDDTNgMen2O8SM4fBhZq5QkbfsZM.jpg"&gt;&lt;/p&gt;&lt;p&gt;</w:t>
      </w:r>
      <w:r>
        <w:rPr>
          <w:sz w:val="32"/>
          <w:szCs w:val="32"/>
        </w:rPr>
        <w:t>看着这些塞满了每一个角落、溢出门外的小朋友们欢笑的声音，让我心中涌起了一股强烈的情感。这些是我儿子成长过程中的见证者，是我们家庭美好的记忆。想象一下，如果将所有这份快乐和回忆，都用视频记录下来，那该是一个多么精彩又温暖的人生电影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我决定，用摄像头记录下这一切，把“满了</w:t>
      </w:r>
      <w:r>
        <w:rPr>
          <w:sz w:val="32"/>
          <w:szCs w:val="32"/>
        </w:rPr>
        <w:t>...</w:t>
      </w:r>
      <w:r>
        <w:rPr>
          <w:sz w:val="32"/>
          <w:szCs w:val="32"/>
        </w:rPr>
        <w:t>太满了溢出来”的这个画面转化为一个关于我们的故事——《我们家的宝藏盒》。这个名字听起来既简单，又充满期待，因为它不仅是一段影片，更是一次家庭共享的经历，一次对过去与现在同时进行怀念与庆祝的一刻。</w:t>
      </w:r>
      <w:r>
        <w:rPr>
          <w:sz w:val="32"/>
          <w:szCs w:val="32"/>
        </w:rPr>
        <w:t>&lt;/p&gt;&lt;p&gt;&lt;img src="/static-img/3JBjBq61mFnoH49qwLbp_Ai3QrP1vOkLnX_xhqeLuxxXyHYS1BIn3QdEz6wASDZPzU6jnmPUJ1qKXeZ90jBpSZF5XmLpc36tsjsu1BCUdtZh9P7gxBnit-4Ka2g_OnkmjM6SFN0bkgKzkJEmDDTNgMen2O8SM4fBhZq5QkbfsZM.jpeg"&gt;&lt;/p&gt;&lt;p&gt;</w:t>
      </w:r>
      <w:r>
        <w:rPr>
          <w:sz w:val="32"/>
          <w:szCs w:val="32"/>
        </w:rPr>
        <w:t>录制完毕后，我们一起看了一遍，那种幸福感让人难以言表。我意识到，无论生活给予你多少挑战，只要有这样的记忆和支持，就能勇敢地面对一切困境。在此之后，我们开始定期拍摄更多关于日常生活的小片段，以便将来也能回味那些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的孩子告诉你他们的房间“满了</w:t>
      </w:r>
      <w:r>
        <w:rPr>
          <w:sz w:val="32"/>
          <w:szCs w:val="32"/>
        </w:rPr>
        <w:t>...</w:t>
      </w:r>
      <w:r>
        <w:rPr>
          <w:sz w:val="32"/>
          <w:szCs w:val="32"/>
        </w:rPr>
        <w:t>太满了溢出来”，不要急于清理，而是尝试理解背后的情感，以及隐藏在其中的故事吧。你可能会发现，就像我们一样，有很多值得珍惜的事情等待着被发现和记录。</w:t>
      </w:r>
      <w:r>
        <w:rPr>
          <w:sz w:val="32"/>
          <w:szCs w:val="32"/>
        </w:rPr>
        <w:t>&lt;/p&gt;&lt;p&gt;&lt;img src="/static-img/JQ5Nv8b8PzKSW3_oyLt8IAi3QrP1vOkLnX_xhqeLuxxXyHYS1BIn3QdEz6wASDZPzU6jnmPUJ1qKXeZ90jBpSZF5XmLpc36tsjsu1BCUdtZh9P7gxBnit-4Ka2g_OnkmjM6SFN0bkgKzkJEmDDTNgMen2O8SM4fBhZq5QkbfsZM.jpeg"&gt;&lt;/p&gt;&lt;p&gt;&lt;a href = "/doc/738913-</w:t>
      </w:r>
      <w:r>
        <w:rPr>
          <w:sz w:val="32"/>
          <w:szCs w:val="32"/>
        </w:rPr>
        <w:t>满了</w:t>
      </w:r>
      <w:r>
        <w:rPr>
          <w:sz w:val="32"/>
          <w:szCs w:val="32"/>
        </w:rPr>
        <w:t>...</w:t>
      </w:r>
      <w:r>
        <w:rPr>
          <w:sz w:val="32"/>
          <w:szCs w:val="32"/>
        </w:rPr>
        <w:t>太满了溢出来玩具视频我家孩子的玩具箱里居然藏着这么多惊喜</w:t>
      </w:r>
      <w:r>
        <w:rPr>
          <w:sz w:val="32"/>
          <w:szCs w:val="32"/>
        </w:rPr>
        <w:t>.doc" rel="alternate" download="738913-</w:t>
      </w:r>
      <w:r>
        <w:rPr>
          <w:sz w:val="32"/>
          <w:szCs w:val="32"/>
        </w:rPr>
        <w:t>满了</w:t>
      </w:r>
      <w:r>
        <w:rPr>
          <w:sz w:val="32"/>
          <w:szCs w:val="32"/>
        </w:rPr>
        <w:t>...</w:t>
      </w:r>
      <w:r>
        <w:rPr>
          <w:sz w:val="32"/>
          <w:szCs w:val="32"/>
        </w:rPr>
        <w:t>太满了溢出来玩具视频我家孩子的玩具箱里居然藏着这么多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