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岁月追忆那些被遗忘的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岁月：追忆那些被遗忘的人间烟火</w:t>
      </w:r>
      <w:r>
        <w:rPr>
          <w:sz w:val="32"/>
          <w:szCs w:val="32"/>
        </w:rPr>
        <w:t>&lt;/p&gt;&lt;p&gt;&lt;img src="/static-img/rJpKdMI9joehOadZp9hTWml8i1-ZuWimRN0HlM0_pH2ppOUM1jhgOQDyX0y3xzA6.jpg"&gt;&lt;/p&gt;&lt;p&gt;</w:t>
      </w:r>
      <w:r>
        <w:rPr>
          <w:sz w:val="32"/>
          <w:szCs w:val="32"/>
        </w:rPr>
        <w:t>在一个阳光明媚的下午，我偶然翻开了一本旧书，书名叫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串熟悉而温暖的字眼顿时浮现在我的脑海中。这些字眼，不仅让我回想起了我年轻时阅读过的一些经典小说，还让我的心情变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是一部描写普通人的日常生活的小说集。它通过对主人公们平凡而又充满诗意的人生旅程的描述，展现了人们在日常琐事中所体验到的喜怒哀乐。这不仅是一本关于文学创作的心得体会，更是对“人间烟火”的深刻探索。</w:t>
      </w:r>
      <w:r>
        <w:rPr>
          <w:sz w:val="32"/>
          <w:szCs w:val="32"/>
        </w:rPr>
        <w:t>&lt;/p&gt;&lt;p&gt;&lt;img src="/static-img/Tui7JAnPRc_GTmF3HmHOvGl8i1-ZuWimRN0HlM0_pH2zE7wnUsdGYCCJhF05RLip0CtJU6eQBZg2i1Y2aZrjj0wSdlQ8jQQqpmQ7ae-Av3flWgmCm7os3wUWrTMDtrvKtXIjhy-KG9Ju-ICtqxVl8psOQB1nmnjZmO5fHwHy1mI.jpg"&gt;&lt;/p&gt;&lt;p&gt;</w:t>
      </w:r>
      <w:r>
        <w:rPr>
          <w:sz w:val="32"/>
          <w:szCs w:val="32"/>
        </w:rPr>
        <w:t>每当我读到这样的文字，我就会想到自己的父亲。他是一个普通工人，在繁忙的工作之余，他总是能够抽空去看望邻里，让他们感受到一点温暖。我记得有一次，他带着自己精心烤制的大排子去拜访我们家隔壁老李，那个时候，我们家的门口还没有安装电动门铃，所以他就站在那里，用他的笑容和热情来作为敲门的代替品。那天，大排子香气四溢，整个小区都闻到了异国风味，而那个场景，也成为了我最深刻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父亲以外，我还有一个朋友，她是一位退休教师，每天都会带着几本书去公园散步。在她的世界里，每一棵树都是文学作品中的角色，每一次呼吸都是对生命美好的赞歌。她讲述过许多故事，其中包括她学生们那些即使在困难面前也坚持学习、努力向上的故事，这些故事让我更加理解什么是真正的人文关怀和教育理念。</w:t>
      </w:r>
      <w:r>
        <w:rPr>
          <w:sz w:val="32"/>
          <w:szCs w:val="32"/>
        </w:rPr>
        <w:t>&lt;/p&gt;&lt;p&gt;&lt;img src="/static-img/2imGxQA-NRb4KCAx5Tk3A2l8i1-ZuWimRN0HlM0_pH2zE7wnUsdGYCCJhF05RLip0CtJU6eQBZg2i1Y2aZrjj0wSdlQ8jQQqpmQ7ae-Av3flWgmCm7os3wUWrTMDtrvKtXIjhy-KG9Ju-ICtqxVl8psOQB1nmnjZmO5fHwHy1mI.jpg"&gt;&lt;/p&gt;&lt;p&gt;</w:t>
      </w:r>
      <w:r>
        <w:rPr>
          <w:sz w:val="32"/>
          <w:szCs w:val="32"/>
        </w:rPr>
        <w:t>还有就是那位街头艺人的故事。他虽然身无分文，但每天都会用自己的才华给路过的人表演，收获的是人们对于生活美好的一点点认可和鼓励。他的存在，就像是一道亮丽的风景线，对于那些曾经迷失方向、需要重新发现生活意义的人来说，是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人间烟火”并不显赫，却蕴含着无数真实的情感与价值，它们就像是大自然中的花朵，无论是在哪个角落，都能绽放出属于它们独特的光彩。而《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捕捉并传达了这样一种美丽，它让我们看到，即便是在这个快速发展变化的地方，我们仍然可以找到那种纯粹、温馨且珍贵的事物。</w:t>
      </w:r>
      <w:r>
        <w:rPr>
          <w:sz w:val="32"/>
          <w:szCs w:val="32"/>
        </w:rPr>
        <w:t>&lt;/p&gt;&lt;p&gt;&lt;img src="/static-img/11U8vu5eqttlMxtYypNI2Gl8i1-ZuWimRN0HlM0_pH2zE7wnUsdGYCCJhF05RLip0CtJU6eQBZg2i1Y2aZrjj0wSdlQ8jQQqpmQ7ae-Av3flWgmCm7os3wUWrTMDtrvKtXIjhy-KG9Ju-ICtqxVl8psOQB1nmnjZmO5fHwHy1mI.jpg"&gt;&lt;/p&gt;&lt;p&gt;</w:t>
      </w:r>
      <w:r>
        <w:rPr>
          <w:sz w:val="32"/>
          <w:szCs w:val="32"/>
        </w:rPr>
        <w:t>随着时间流逝，这些原本微不足道的事情渐渐地消失在历史长河之中。但只要有像《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字记录下来，它们就永远不会完全消亡，只会以另一种形式继续影响我们的灵魂，为我们的内心世界添上一抹色彩，让我们不忘初心，不负韶华。</w:t>
      </w:r>
      <w:r>
        <w:rPr>
          <w:sz w:val="32"/>
          <w:szCs w:val="32"/>
        </w:rPr>
        <w:t>&lt;/p&gt;&lt;p&gt;&lt;a href = "/doc/73886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岁月追忆那些被遗忘的人间烟火</w:t>
      </w:r>
      <w:r>
        <w:rPr>
          <w:sz w:val="32"/>
          <w:szCs w:val="32"/>
        </w:rPr>
        <w:t>.doc" rel="alternate" download="73886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岁月追忆那些被遗忘的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