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曹操的智谋曹操军事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的智谋在三国演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是如何展现的？</w:t>
      </w:r>
      <w:r>
        <w:rPr>
          <w:sz w:val="32"/>
          <w:szCs w:val="32"/>
        </w:rPr>
        <w:t>&lt;/p&gt;&lt;p&gt;&lt;img src="/static-img/iF2rVVC9i6BP-dcUkaglPxrjS6dn9DPW1blesH6OYAd6QZzfZuwkZgkAHc0zlASv.jpg"&gt;&lt;/p&gt;&lt;p&gt;</w:t>
      </w:r>
      <w:r>
        <w:rPr>
          <w:sz w:val="32"/>
          <w:szCs w:val="32"/>
        </w:rPr>
        <w:t>曹操，一个历史上著名的军事家和政治家，在罗贯中的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被塑造成了一个复杂而深邃的人物。他不仅是一位杰出的军事家，而且还是一位机智过人、手腕巧妙的政治斗争者。那么，曹操在这部文学作品中的智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计取胜：战略与策略</w:t>
      </w:r>
      <w:r>
        <w:rPr>
          <w:sz w:val="32"/>
          <w:szCs w:val="32"/>
        </w:rPr>
        <w:t>&lt;/p&gt;&lt;p&gt;&lt;img src="/static-img/cBf-gW16e5sR1S-O8UiP4xrjS6dn9DPW1blesH6OYAcpminUEsHVDkmi5_4FZc2iBaL9ifH-Sv_fsaSAMN-U_zMlc0vpATxuSPLPIHDstpE.jpg"&gt;&lt;/p&gt;&lt;p&gt;</w:t>
      </w:r>
      <w:r>
        <w:rPr>
          <w:sz w:val="32"/>
          <w:szCs w:val="32"/>
        </w:rPr>
        <w:t>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曹操运用各种战术和策略取得了一系列辉煌成就。他的战争策略往往充满了诡计和变数，他善于利用敌人的弱点，将其转化为自己的优势。在一次次关键战役中，他总能冷静地分析形势，迅速作出决断，从而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赤壁之战前夕，当面对刘备、孙权联军时，他并没有直接对抗，而是选择了撤退，这一做法似乎让人难以理解，但实际上这是他为了避免内耗，同时等待机会反击的一种高明战术。此外，他还曾经使用过“假败实胜”的伎俩，让敌人陷入误解，最终达到目的。</w:t>
      </w:r>
      <w:r>
        <w:rPr>
          <w:sz w:val="32"/>
          <w:szCs w:val="32"/>
        </w:rPr>
        <w:t>&lt;/p&gt;&lt;p&gt;&lt;img src="/static-img/OGU56KvqKiqNP_RzPgv00BrjS6dn9DPW1blesH6OYAcpminUEsHVDkmi5_4FZc2iBaL9ifH-Sv_fsaSAMN-U_zMlc0vpATxuSPLPIHDstpE.jpg"&gt;&lt;/p&gt;&lt;p&gt;</w:t>
      </w:r>
      <w:r>
        <w:rPr>
          <w:sz w:val="32"/>
          <w:szCs w:val="32"/>
        </w:rPr>
        <w:t>他的智谋体现在日常生活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大规模的战争场合下，曹操展现出了他的聪明才智。他也会通过一些小技巧来处理日常问题，比如他曾经通过派遣使者到各地收集情报，以此了解国家内部的情况，为自己树立威信。这种方法虽小，却显示了他对于细节把握以及长远规划能力的强大。</w:t>
      </w:r>
      <w:r>
        <w:rPr>
          <w:sz w:val="32"/>
          <w:szCs w:val="32"/>
        </w:rPr>
        <w:t>&lt;/p&gt;&lt;p&gt;&lt;img src="/static-img/hH9sebn74FVKVaL9iv5Z5hrjS6dn9DPW1blesH6OYAcpminUEsHVDkmi5_4FZc2iBaL9ifH-Sv_fsaSAMN-U_zMlc0vpATxuSPLPIHDstpE.jpg"&gt;&lt;/p&gt;&lt;p&gt;</w:t>
      </w:r>
      <w:r>
        <w:rPr>
          <w:sz w:val="32"/>
          <w:szCs w:val="32"/>
        </w:rPr>
        <w:t>他的统治方式：文治与武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争以外，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曹操作施了一系列文治措施，如建立学宫教育人才、奖励有才能的人才等。这表明虽然他是一个优秀的武将，但同时也是一个注重文化建设和人才培养的大统治者。这两方面相结合，使得汉末群雄割据时期，有着稳定性的国家出现，即便是在动荡不安的时候，也能够保持一定程度上的秩序。</w:t>
      </w:r>
      <w:r>
        <w:rPr>
          <w:sz w:val="32"/>
          <w:szCs w:val="32"/>
        </w:rPr>
        <w:t>&lt;/p&gt;&lt;p&gt;&lt;img src="/static-img/O3-Ef4dDyloymQCJGviDohrjS6dn9DPW1blesH6OYAcpminUEsHVDkmi5_4FZc2iBaL9ifH-Sv_fsaSAMN-U_zMlc0vpATxuSPLPIHDstpE.jpg"&gt;&lt;/p&gt;&lt;p&gt;</w:t>
      </w:r>
      <w:r>
        <w:rPr>
          <w:sz w:val="32"/>
          <w:szCs w:val="32"/>
        </w:rPr>
        <w:t>背后的权谋：政变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顺风顺水。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曹操也进行过多次政变，以巩固自己的地位。他利用手中的力量，对付那些可能威胁到自己统治稳定的势力，如平阴之祸所爆发的情急挽狂澜，以及后来的黄巾起义等事件，都展示了他对权力的渴望以及处理危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曹操是一个既富有勇气又善于思考的人物，无论是在战斗还是在管理国家方面都展现出了卓越的领导能力。而这些特质正是使得这个人物成为千古传颂的一个典型代表。尽管我们无法从小说本身完全准确了解真实历史上的情况，但是作为文学作品，它无疑为我们提供了一幅生动且引人深思的地球图景。</w:t>
      </w:r>
      <w:r>
        <w:rPr>
          <w:sz w:val="32"/>
          <w:szCs w:val="32"/>
        </w:rPr>
        <w:t>&lt;/p&gt;&lt;p&gt;&lt;a href = "/doc/738108-</w:t>
      </w:r>
      <w:r>
        <w:rPr>
          <w:sz w:val="32"/>
          <w:szCs w:val="32"/>
        </w:rPr>
        <w:t>三国演义中曹操的智谋曹操军事策略</w:t>
      </w:r>
      <w:r>
        <w:rPr>
          <w:sz w:val="32"/>
          <w:szCs w:val="32"/>
        </w:rPr>
        <w:t>.doc" rel="alternate" download="738108-</w:t>
      </w:r>
      <w:r>
        <w:rPr>
          <w:sz w:val="32"/>
          <w:szCs w:val="32"/>
        </w:rPr>
        <w:t>三国演义中曹操的智谋曹操军事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