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欣赏在空旷的家中享受电影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欣赏：在空旷的家中享受电影时光</w:t>
      </w:r>
      <w:r>
        <w:rPr>
          <w:sz w:val="32"/>
          <w:szCs w:val="32"/>
        </w:rPr>
        <w:t>&lt;/p&gt;&lt;p&gt;&lt;img src="/static-img/Z5c8uYI3vexfEeq2WEgQwRrjS6dn9DPW1blesH6OYAd6QZzfZuwkZgkAHc0zlASv.png"&gt;&lt;/p&gt;&lt;p&gt;</w:t>
      </w:r>
      <w:r>
        <w:rPr>
          <w:sz w:val="32"/>
          <w:szCs w:val="32"/>
        </w:rPr>
        <w:t>生活总是充满了变化，常常会有这样的日子，我们回到一个空旷的家里，没有人和我们分享片刻的安宁。这样的时刻，或许有些寂寞，但也是一种独特的情感体验。在这段时间里，我们可以选择做很多事情，比如阅读一本书、练习一项技能或者是放松一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一个人回到了我的小天地，房间内只剩下我和播放着的一部电影。那时候，外面阳光明媚，但室内却被柔和的灯光所笼罩。我坐在沙发上，用遥控器调节音量，然后突然想起了一句老话：“家里没人叫大点声干湿你电影。”这是许多家庭影院观众都能共鸣的话语，因为只有在没有他人的情况下，才能真正地把声音放大，让每个音符都深入心灵。</w:t>
      </w:r>
      <w:r>
        <w:rPr>
          <w:sz w:val="32"/>
          <w:szCs w:val="32"/>
        </w:rPr>
        <w:t>&lt;/p&gt;&lt;p&gt;&lt;img src="/static-img/Pei_W6ZY8bZZDyyeVf2uwBrjS6dn9DPW1blesH6OYAcpminUEsHVDkmi5_4FZc2iBaL9ifH-Sv_fsaSAMN-U_zMlc0vpATxuSPLPIHDstpE.jpg"&gt;&lt;/p&gt;&lt;p&gt;</w:t>
      </w:r>
      <w:r>
        <w:rPr>
          <w:sz w:val="32"/>
          <w:szCs w:val="32"/>
        </w:rPr>
        <w:t>那天晚上，我决定不再拘束自己的听觉体验。我将音量调到最大，那些沉浸式的声音就像是来自另一个世界，它们穿透了空旷的空间，把我紧紧围绕在其中。影像清晰，一切似乎都发生在我的眼前。每一次爆炸，每一次情感高潮，都让我感觉仿佛身处其中，就像是一个孤独的小岛，与无尽的大海相对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变得更加投入，不再关注周遭环境，而是完全沉浸于那个虚构的世界。这种状态，对于那些寻找片刻逃避现实的人来说，是一种难以抗拒的诱惑。在这个过程中，也许有人会觉得有点孤单，但对于我而言，这正是我需要的一份静默与安宁。</w:t>
      </w:r>
      <w:r>
        <w:rPr>
          <w:sz w:val="32"/>
          <w:szCs w:val="32"/>
        </w:rPr>
        <w:t>&lt;/p&gt;&lt;p&gt;&lt;img src="/static-img/Ea6JrlaPP33PiAKK3HoS5hrjS6dn9DPW1blesH6OYAcpminUEsHVDkmi5_4FZc2iBaL9ifH-Sv_fsaSAMN-U_zMlc0vpATxuSPLPIHDstpE.jpg"&gt;&lt;/p&gt;&lt;p&gt;</w:t>
      </w:r>
      <w:r>
        <w:rPr>
          <w:sz w:val="32"/>
          <w:szCs w:val="32"/>
        </w:rPr>
        <w:t>当然，有时候这样的时光也会带来一些意外惊喜。当夜幕低垂的时候，只有月亮与星星陪伴，一部好电影，以及一个宽敞无人的房间，这就是最好的屏幕。一杯咖啡、一盒爆米花，还有“家里没人叫大点声干湿你电影”的自由，那真是完美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情并不经常发生，但当它们来临时，它们教给我们的不仅仅是一种观看风格，更是一种生活态度——学会珍惜每一分每一秒，无论是在喧嚣还是平静之中，都要让自己的心灵得到充分释放。这就是独自欣赏电影给予我们的启示——即使是在最为孤单的时候，也能找到属于自己的快乐，并用它温暖心房。</w:t>
      </w:r>
      <w:r>
        <w:rPr>
          <w:sz w:val="32"/>
          <w:szCs w:val="32"/>
        </w:rPr>
        <w:t>&lt;/p&gt;&lt;p&gt;&lt;img src="/static-img/vAHkS4PBuXebOKPhfiOMgBrjS6dn9DPW1blesH6OYAcpminUEsHVDkmi5_4FZc2iBaL9ifH-Sv_fsaSAMN-U_zMlc0vpATxuSPLPIHDstpE.png"&gt;&lt;/p&gt;&lt;p&gt;&lt;a href = "/doc/73785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欣赏在空旷的家中享受电影时光</w:t>
      </w:r>
      <w:r>
        <w:rPr>
          <w:sz w:val="32"/>
          <w:szCs w:val="32"/>
        </w:rPr>
        <w:t>.doc" rel="alternate" download="73785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欣赏在空旷的家中享受电影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