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空无限传媒的免费电视剧世界陈清歌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是目前最受欢迎的网络视频平台之一，它不仅提供了丰富多样的电影和电视剧资源，还为用户带来了全新的视听体验。其中，陈清歌这部电视剧在星空无限上线后，便迅速吸引了大量观众。</w:t>
      </w:r>
      <w:r>
        <w:rPr>
          <w:sz w:val="32"/>
          <w:szCs w:val="32"/>
        </w:rPr>
        <w:t>&lt;/p&gt;&lt;p&gt;&lt;img src="/static-img/aorsN2LJMqc9cu5AqbnqkbfkikRESiMaUzCsrYrg_q3JyKricnIQ2NI8hU9be_yO.png"&gt;&lt;/p&gt;&lt;p&gt;</w:t>
      </w:r>
      <w:r>
        <w:rPr>
          <w:sz w:val="32"/>
          <w:szCs w:val="32"/>
        </w:rPr>
        <w:t>首先，星空无限传媒以其强大的技术支持，为用户提供了流畅的观看体验，无论是电脑还是手机，甚至智能电视都能轻松地连接到平台上观看高质量的视频内容。通过优化后的播放器，观众可以快速找到并开始观看他们感兴趣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每一部作品都经过精心挑选，以确保内容质量。在陈清歌这样的经典剧集中，不仅有着深刻的人物塑造和复杂的情节发展，更有着震撼人心的情感表达，让观众在追看过程中产生共鸣和思考。</w:t>
      </w:r>
      <w:r>
        <w:rPr>
          <w:sz w:val="32"/>
          <w:szCs w:val="32"/>
        </w:rPr>
        <w:t>&lt;/p&gt;&lt;p&gt;&lt;img src="/static-img/RDNyCtD7BpTc0rquwKDYR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再者，星空无限还特别推出了独家的评论区功能，让粉丝们能够自由交流、分享自己的想法与见解。这不仅增添了一种社交互动，也让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种活动，如直播聊天、问答环节等，使得粉丝们更接近演员，可以直接参与到故事中去，与演员建立更亲密的情感联系。此举大大提升了观众对作品以及主角如陈清歌的喜爱度。</w:t>
      </w:r>
      <w:r>
        <w:rPr>
          <w:sz w:val="32"/>
          <w:szCs w:val="32"/>
        </w:rPr>
        <w:t>&lt;/p&gt;&lt;p&gt;&lt;img src="/static-img/NzXLAG2lgWnYGBwXZpXTC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最后，由于该平台完全免费，没有任何收费门槛，因此它成为了很多家庭不可或缺的一部分，每个人都可以享受到高品质娱乐生活，而不会因为经济原因而错过自己喜欢的小说或者电影，比如《陈清歌》这样的人气爆棚的大作。这种模式极大地推动了文化消费领域中的公平竞争，对于广大网友来说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陈清歌》作为一部经典电视剧，在星空无限传媒上线后，其优秀的制作水平、高质量的声音与画面，以及开放互动的话题空间，都让这个故事得到了进一步发挥，从而吸引了一批又一批忠实粉丝。而这一切，是由星空无限传媒所提供的一个完美环境使然。</w:t>
      </w:r>
      <w:r>
        <w:rPr>
          <w:sz w:val="32"/>
          <w:szCs w:val="32"/>
        </w:rPr>
        <w:t>&lt;/p&gt;&lt;p&gt;&lt;img src="/static-img/-qjj0tl4CWUrmXKtzV6vr7fkikRESiMaUzCsrYrg_q0GOvYIZFqTHx6OEXPiiVGtNFLrMa7B9Rse2IDsoC_jbbDxfswbaOdhUjzPDZ3vdM6tepsPPLO2vfervWBPbB6j-4YzAThMVNBBHH0XFh0I4Q.png"&gt;&lt;/p&gt;&lt;p&gt;&lt;a href = "/doc/737539-</w:t>
      </w:r>
      <w:r>
        <w:rPr>
          <w:sz w:val="32"/>
          <w:szCs w:val="32"/>
        </w:rPr>
        <w:t>探索星空无限传媒的免费电视剧世界陈清歌的故事之旅</w:t>
      </w:r>
      <w:r>
        <w:rPr>
          <w:sz w:val="32"/>
          <w:szCs w:val="32"/>
        </w:rPr>
        <w:t>.doc" rel="alternate" download="737539-</w:t>
      </w:r>
      <w:r>
        <w:rPr>
          <w:sz w:val="32"/>
          <w:szCs w:val="32"/>
        </w:rPr>
        <w:t>探索星空无限传媒的免费电视剧世界陈清歌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