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秘密双男主与棉签夹子之间的酒精扩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神秘的地方，隐藏着一段奇特的故事。这里不是关于勇者的征途，也不是关于魔法师的传奇，而是关于两个男孩，他们之间竟然与一块冰、一个棉签夹子和一瓶酒精紧密相连。</w:t>
      </w:r>
      <w:r>
        <w:rPr>
          <w:sz w:val="32"/>
          <w:szCs w:val="32"/>
        </w:rPr>
        <w:t>&lt;/p&gt;&lt;p&gt;&lt;img src="/static-img/sfrRdEDDsqC7yLbEWEnWe1KSAGMSBjPw4NeLNcuXODrJyKricnIQ2NI8hU9be_yO.png"&gt;&lt;/p&gt;&lt;p&gt;</w:t>
      </w:r>
      <w:r>
        <w:rPr>
          <w:sz w:val="32"/>
          <w:szCs w:val="32"/>
        </w:rPr>
        <w:t>首先，我们要说的是这两个男孩。他们分别叫做李明和张伟，是邻居关系，但从不太交流。在这个小镇上，他们各自有自己的生活，直到有一天，一件意外的事情发生了。那是一次偶然间发现的一个冰块，它静静地躺在河边的一片树林里，看似无害，却不知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随着时间推移，这个冰块似乎吸引了李明和张伟。这两位年轻人开始对这个冰块产生浓厚兴趣，每天都来探访它。不知不觉中，他们就成了好朋友，不仅是因为那个共同关注的事物，还因为他们互相之间也逐渐打开了心扉。</w:t>
      </w:r>
      <w:r>
        <w:rPr>
          <w:sz w:val="32"/>
          <w:szCs w:val="32"/>
        </w:rPr>
        <w:t>&lt;/p&gt;&lt;p&gt;&lt;img src="/static-img/hsCgPo0AUCQubNhy64mMwFKSAGMSBjPw4NeLNcuXODqZeW4YlUJw-XWYe0c3j7FX3aCKa1X_EniyD5xmONuHGMoMlF3Mscas0UL7INZtKjqBl9ckVbO9oaGXVYNfc4KI.png"&gt;&lt;/p&gt;&lt;p&gt;</w:t>
      </w:r>
      <w:r>
        <w:rPr>
          <w:sz w:val="32"/>
          <w:szCs w:val="32"/>
        </w:rPr>
        <w:t>然而，就在他们准备好深入了解这个冰块的时候，一件意外的事情再次发生。一位路过的小女孩，将她手中的棉签夹子放在那条河边。当这条河水流动时，那个棉签夹子被卷进水里，与那个已经融化的大部分冰块一起消失于大海。但留下了一些遗迹，那就是一些细微的变化——那些曾经被水冲刷干净的地方，现在却有了一种特殊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气息很快吸引到了附近村庄的人们。人们发现，只要将某些特别的地面涂抹上一点点酒精，并且放置几小时后，再用湿布擦拭，那么原本平坦的地面就会变得宽阔起来，就像是在原地拉伸一样。这种现象让所有的人都感到惊讶，因为它们似乎是在使用一种神奇的手法，让事物变大了许多倍！</w:t>
      </w:r>
      <w:r>
        <w:rPr>
          <w:sz w:val="32"/>
          <w:szCs w:val="32"/>
        </w:rPr>
        <w:t>&lt;/p&gt;&lt;p&gt;&lt;img src="/static-img/KXD6eZLI0TQhJnCfPlGNvFKSAGMSBjPw4NeLNcuXODqZeW4YlUJw-XWYe0c3j7FX3aCKa1X_EniyD5xmONuHGMoMlF3Mscas0UL7INZtKjqBl9ckVbO9oaGXVYNfc4KI.png"&gt;&lt;/p&gt;&lt;p&gt;</w:t>
      </w:r>
      <w:r>
        <w:rPr>
          <w:sz w:val="32"/>
          <w:szCs w:val="32"/>
        </w:rPr>
        <w:t>随后，不少人纷纷效仿，用这些方法修复房屋、拓宽道路等。而对于李明和张伟来说，这只是刚刚开始。在一次偶然间，他们发现，如果同时使用双方所掌握的技巧，即将带来的效果会更加显著，更为不可思议。而这样，就形成了一种新的传统，在小镇上流传开来了“双男主”、“氢氧化铝”、“饮料扩展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实践，最终形成了一套完整系统，其中包括如何选择合适的材料、如何进行正确操作，以及如何最大限度地利用每一步过程中的可能性。最终，这套技术得到了全社会认可，被称作“双男主技术”，成为了解决空间问题的一种革命性方法，同时也成为了科学家们研究的一个热点领域。</w:t>
      </w:r>
      <w:r>
        <w:rPr>
          <w:sz w:val="32"/>
          <w:szCs w:val="32"/>
        </w:rPr>
        <w:t>&lt;/p&gt;&lt;p&gt;&lt;img src="/static-img/MCRw8D7ammSpUN9ERJg__FKSAGMSBjPw4NeLNcuXODqZeW4YlUJw-XWYe0c3j7FX3aCKa1X_EniyD5xmONuHGMoMlF3Mscas0UL7INZtKjqBl9ckVbO9oaGXVYNfc4KI.png"&gt;&lt;/p&gt;&lt;p&gt;</w:t>
      </w:r>
      <w:r>
        <w:rPr>
          <w:sz w:val="32"/>
          <w:szCs w:val="32"/>
        </w:rPr>
        <w:t>至此，可以看出，从最初的情感上的邻里友情，到彼此间共享知识与智慧，再到最后共同创造出改变世界的小小发明，这整个过程充满了温暖与智慧，为我们展示出了人类合作与创新能力的无穷魅力。而这一切，都始于一个普通的小镇，以及那里的两个普通少年——李明和张伟，以及他们遇见的一片普通但又非凡的小小冰块。此刻，你或许会想知道，从今以后，当你走过那片树林时，你是否能听见来自远处的声音：“这是我们的故事。”</w:t>
      </w:r>
      <w:r>
        <w:rPr>
          <w:sz w:val="32"/>
          <w:szCs w:val="32"/>
        </w:rPr>
        <w:t>&lt;/p&gt;&lt;p&gt;&lt;a href = "/doc/737189-</w:t>
      </w:r>
      <w:r>
        <w:rPr>
          <w:sz w:val="32"/>
          <w:szCs w:val="32"/>
        </w:rPr>
        <w:t>冰封的秘密双男主与棉签夹子之间的酒精扩张之谜</w:t>
      </w:r>
      <w:r>
        <w:rPr>
          <w:sz w:val="32"/>
          <w:szCs w:val="32"/>
        </w:rPr>
        <w:t>.doc" rel="alternate" download="737189-</w:t>
      </w:r>
      <w:r>
        <w:rPr>
          <w:sz w:val="32"/>
          <w:szCs w:val="32"/>
        </w:rPr>
        <w:t>冰封的秘密双男主与棉签夹子之间的酒精扩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