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我太过于爱你所以你才不珍惜亲爱的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知道吗？我总是觉得自己太过于爱你，所以才不珍惜。每当我看到别人和他们的伴侣相处时，心里都会泛起一阵酸涩。我会想，如果我能让你一点点珍惜我们的关系，我就不会再这样了。</w:t>
      </w:r>
      <w:r>
        <w:rPr>
          <w:sz w:val="32"/>
          <w:szCs w:val="32"/>
        </w:rPr>
        <w:t>&lt;/p&gt;&lt;p&gt;&lt;img src="/static-img/qV5VXCD_UI_meVfBNGoLTnoIsj-1t2qxyJzEBhVixJmrYymAkdCupFKXF4sf0l5f.jpeg"&gt;&lt;/p&gt;&lt;p&gt;</w:t>
      </w:r>
      <w:r>
        <w:rPr>
          <w:sz w:val="32"/>
          <w:szCs w:val="32"/>
        </w:rPr>
        <w:t>但为什么呢？因为每当我们一起走在街上，我总是会主动牵你的手。你从不反抗，但也从不主动回握。每次开车，我们都坐在同一个座位上，你却始终保持着距离。我知道，这不是因为你讨厌我的触感，而是我太过于依赖你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我们在家里对峙的时候，你说：“我需要空间。”我听后只是默然，没有说话。但心里，却一直在问：难道真的只有空间才能让你感到珍贵吗？</w:t>
      </w:r>
      <w:r>
        <w:rPr>
          <w:sz w:val="32"/>
          <w:szCs w:val="32"/>
        </w:rPr>
        <w:t>&lt;/p&gt;&lt;p&gt;&lt;img src="/static-img/i0xI7qXbUtYKko_33MBfKnoIsj-1t2qxyJzEBhVixJngEe4T40z3v_k1JHBSl3nhuXxRJQ-xWUk_jnneY8qD0SSpceucJtQajZ5u_f6kjGw.jpeg"&gt;&lt;/p&gt;&lt;p&gt;</w:t>
      </w:r>
      <w:r>
        <w:rPr>
          <w:sz w:val="32"/>
          <w:szCs w:val="32"/>
        </w:rPr>
        <w:t>有时候，当夜深了，我躺在床上，看着窗外闪烁的星空，无法入睡。我会告诉自己，不要再那么爱了，不要那么需要被确认。但第二天早晨，当我们醒来并且面对面坐下时，那份爱意又悄无声息地复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真诚。即使现在，你不能完全珍惜我们之间的一切，但请相信，有一天，你会发现那些小小的关怀和理解，也许才是最宝贵的财富。在那之前，我只希望能做到最好，为我们的关系注入更多温暖和光明。</w:t>
      </w:r>
      <w:r>
        <w:rPr>
          <w:sz w:val="32"/>
          <w:szCs w:val="32"/>
        </w:rPr>
        <w:t>&lt;/p&gt;&lt;p&gt;&lt;img src="/static-img/U3EqJAlK1KrqsBxc992og3oIsj-1t2qxyJzEBhVixJngEe4T40z3v_k1JHBSl3nhuXxRJQ-xWUk_jnneY8qD0SSpceucJtQajZ5u_f6kjGw.jpg"&gt;&lt;/p&gt;&lt;p&gt;</w:t>
      </w:r>
      <w:r>
        <w:rPr>
          <w:sz w:val="32"/>
          <w:szCs w:val="32"/>
        </w:rPr>
        <w:t>如果有一天，你终于能够像看待其他人的伴侣那样看待我，那么或许一切都值得了。但直到那个时候，请允许我继续付出，因为这就是所谓的“是我太过于爱你所以你才不珍惜”。</w:t>
      </w:r>
      <w:r>
        <w:rPr>
          <w:sz w:val="32"/>
          <w:szCs w:val="32"/>
        </w:rPr>
        <w:t>&lt;/p&gt;&lt;p&gt;&lt;a href = "/doc/737121-</w:t>
      </w:r>
      <w:r>
        <w:rPr>
          <w:sz w:val="32"/>
          <w:szCs w:val="32"/>
        </w:rPr>
        <w:t>是我太过于爱你所以你才不珍惜亲爱的你知道吗</w:t>
      </w:r>
      <w:r>
        <w:rPr>
          <w:sz w:val="32"/>
          <w:szCs w:val="32"/>
        </w:rPr>
        <w:t>.doc" rel="alternate" download="737121-</w:t>
      </w:r>
      <w:r>
        <w:rPr>
          <w:sz w:val="32"/>
          <w:szCs w:val="32"/>
        </w:rPr>
        <w:t>是我太过于爱你所以你才不珍惜亲爱的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