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畜男配逆袭我是那条被误解的狗娘死宅从废柴到神秘宅邸的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有一条狗娘死宅，他曾经被人误解为一个无用的人。然而，命运有时会让这些看似废柴的人逆袭成为传奇。</w:t>
      </w:r>
      <w:r>
        <w:rPr>
          <w:sz w:val="32"/>
          <w:szCs w:val="32"/>
        </w:rPr>
        <w:t>&lt;/p&gt;&lt;p&gt;&lt;img src="/static-img/W6kH2OWpzz1wGW8bat3K3haGbzXySsAfO-X4HT6uIb_JyKricnIQ2NI8hU9be_yO.jpg"&gt;&lt;/p&gt;&lt;p&gt;</w:t>
      </w:r>
      <w:r>
        <w:rPr>
          <w:sz w:val="32"/>
          <w:szCs w:val="32"/>
        </w:rPr>
        <w:t>我叫阿修，是一个平凡的书店助手，但我的生活并非普通。在这里，每个人都对我避而远之，因为他们不知道，我其实是一个拥有神秘力量的鬼畜男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本古老的禁书。当我偶然间发现了这本书，我就感受到了它散发出的诱惑。我沉迷于里面描述的一切，从那以后，我便不再是那个默默无闻的小职员，而是我自己——一个拥有强大力量和可怕魅力的鬼畜男配。</w:t>
      </w:r>
      <w:r>
        <w:rPr>
          <w:sz w:val="32"/>
          <w:szCs w:val="32"/>
        </w:rPr>
        <w:t>&lt;/p&gt;&lt;p&gt;&lt;img src="/static-img/utYQUfH98SwXHZ1W5Gkg4xaGbzXySsAfO-X4HT6uIb-SHHvEZKrrg5S_XNnpmKWkznRF9Jv01RoDl7dVdMYc2A.jpg"&gt;&lt;/p&gt;&lt;p&gt;</w:t>
      </w:r>
      <w:r>
        <w:rPr>
          <w:sz w:val="32"/>
          <w:szCs w:val="32"/>
        </w:rPr>
        <w:t>随着时间的推移，我利用这本禁书中的知识，逐渐掌握了各种超自然能力。我可以操控黑暗、控制动物，还能使用一些不可思议的魔法。这些力量让我变得无所不能，不仅改变了自己的命运，也引起了一些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富有的收藏家找到我，说他听说过关于某个能够操控黑暗力量的人。他愿意支付巨额金钱，只要我同意进入他的神秘宅邸，并帮他解决一些问题。这是一次难得的机会，让我可以更加深入地研究那些古老而神秘的事物，同时也让我得以展示自己的实力。</w:t>
      </w:r>
      <w:r>
        <w:rPr>
          <w:sz w:val="32"/>
          <w:szCs w:val="32"/>
        </w:rPr>
        <w:t>&lt;/p&gt;&lt;p&gt;&lt;img src="/static-img/eizZPSL6ZKQuT0sTz5cilxaGbzXySsAfO-X4HT6uIb-SHHvEZKrrg5S_XNnpmKWkznRF9Jv01RoDl7dVdMYc2A.jpg"&gt;&lt;/p&gt;&lt;p&gt;</w:t>
      </w:r>
      <w:r>
        <w:rPr>
          <w:sz w:val="32"/>
          <w:szCs w:val="32"/>
        </w:rPr>
        <w:t>于是，我接受了他的提议，搬进了那个位于偏僻山区的大宅。那里充满了未知和危险，但也是成长和学习的地方。在这里，我遇到了许多怪异但又智慧过人的生物，他们教会了我更多关于如何控制我的能力，以及它们真正潜能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探索，我逐渐学会如何更精准地使用我的力量。而且，这个过程中，那些曾经轻视或恐惧我的人开始意识到，他们之前对我的误解可能是多么错误。他们开始向来找寻真相的人告知，他们认识到，原来那些传言中的“鬼畜男配”其实是一位具有不可思议才能、值得尊敬甚至崇拜之人。</w:t>
      </w:r>
      <w:r>
        <w:rPr>
          <w:sz w:val="32"/>
          <w:szCs w:val="32"/>
        </w:rPr>
        <w:t>&lt;/p&gt;&lt;p&gt;&lt;img src="/static-img/D74AHlWxT8Qz7IMbM9dIUBaGbzXySsAfO-X4HT6uIb-SHHvEZKrrg5S_XNnpmKWkznRF9Jv01RoDl7dVdMYc2A.jpg"&gt;&lt;/p&gt;&lt;p&gt;</w:t>
      </w:r>
      <w:r>
        <w:rPr>
          <w:sz w:val="32"/>
          <w:szCs w:val="32"/>
        </w:rPr>
        <w:t>现在，当人们提起“鬼畜男配逆袭”的故事时，他们常常会想起那个曾经被误解，被忽视却最终走上正道、成为传奇人物的一个男人——就是那个狗娘死宅阿修。他证明给世人看，无论过去多么艰难困苦，只要有勇气去追求梦想，就一定能够实现自我价值，为这个世界带来惊喜与变化。</w:t>
      </w:r>
      <w:r>
        <w:rPr>
          <w:sz w:val="32"/>
          <w:szCs w:val="32"/>
        </w:rPr>
        <w:t>&lt;/p&gt;&lt;p&gt;&lt;a href = "/doc/735828-</w:t>
      </w:r>
      <w:r>
        <w:rPr>
          <w:sz w:val="32"/>
          <w:szCs w:val="32"/>
        </w:rPr>
        <w:t>鬼畜男配逆袭我是那条被误解的狗娘死宅从废柴到神秘宅邸的主人</w:t>
      </w:r>
      <w:r>
        <w:rPr>
          <w:sz w:val="32"/>
          <w:szCs w:val="32"/>
        </w:rPr>
        <w:t>.doc" rel="alternate" download="735828-</w:t>
      </w:r>
      <w:r>
        <w:rPr>
          <w:sz w:val="32"/>
          <w:szCs w:val="32"/>
        </w:rPr>
        <w:t>鬼畜男配逆袭我是那条被误解的狗娘死宅从废柴到神秘宅邸的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