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抬起来靠墙上就不疼了视频</w:t>
      </w:r>
      <w:r>
        <w:rPr>
          <w:sz w:val="48"/>
          <w:szCs w:val="48"/>
        </w:rPr>
        <w:t>-</w:t>
      </w:r>
      <w:r>
        <w:rPr>
          <w:sz w:val="48"/>
          <w:szCs w:val="48"/>
        </w:rPr>
        <w:t>解锁壁挂疗法揭秘腿抬靠墙缓解疼痛的神奇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锁壁挂疗法：揭秘‘腿抬靠墙’缓解疼痛的神奇视频</w:t>
      </w:r>
      <w:r>
        <w:rPr>
          <w:sz w:val="32"/>
          <w:szCs w:val="32"/>
        </w:rPr>
        <w:t>&lt;/p&gt;&lt;p&gt;&lt;img src="/static-img/Egc-08-PesVq5eFrmGrRVxZsAhB0_2pRkVT1nGsAvZjXIVjIHFRpW6IalxFkO98s.jpg"&gt;&lt;/p&gt;&lt;p&gt;</w:t>
      </w:r>
      <w:r>
        <w:rPr>
          <w:sz w:val="32"/>
          <w:szCs w:val="32"/>
        </w:rPr>
        <w:t>在日常生活中，我们不时会遇到各种各样的疼痛问题，尤其是对于长时间站立或久坐的人来说，下肢疼痛尤为常见。近年来，一种名为“壁挂疗法”的方法逐渐受到人们的关注和尝试，它通过利用墙面提供支撑，使得腿部抬起时能够减少肌肉压力，从而缓解疼痛感。</w:t>
      </w:r>
      <w:r>
        <w:rPr>
          <w:sz w:val="32"/>
          <w:szCs w:val="32"/>
        </w:rPr>
        <w:t>&lt;/p&gt;&lt;p&gt;</w:t>
      </w:r>
      <w:r>
        <w:rPr>
          <w:sz w:val="32"/>
          <w:szCs w:val="32"/>
        </w:rPr>
        <w:t>其中，“腿抬起来靠墙上就不疼了视频”成为了许多人探索这一治疗方法的首选资源。这类视频通常展示了如何正确地使用壁挂设备，以及在不同场景下的实际操作步骤。观众们可以通过观看这些视频，不仅了解理论知识，还能看到实际效果，让自己信心倍增。</w:t>
      </w:r>
      <w:r>
        <w:rPr>
          <w:sz w:val="32"/>
          <w:szCs w:val="32"/>
        </w:rPr>
        <w:t>&lt;/p&gt;&lt;p&gt;&lt;img src="/static-img/J3XqXHjl55Hs1Sj3xN8QahZsAhB0_2pRkVT1nGsAvZhjARGbMCGOgOzctwufnU-URSSvXzkcP1fAJTaoFLuo2YYp8SWledbSx0r9jWWaxfYmCcFADueucaqreId0Twe3.jpg"&gt;&lt;/p&gt;&lt;p&gt;</w:t>
      </w:r>
      <w:r>
        <w:rPr>
          <w:sz w:val="32"/>
          <w:szCs w:val="32"/>
        </w:rPr>
        <w:t>李明是一位软件工程师，他每天都要长时间坐在电脑前工作。在一段时间内，他感到左膝盖经常发酸、发胀，有时甚至伴随着剧烈的疼痛。他意识到需要做些什么来改善自己的工作环境，便开始寻找解决方案。一天，无意间他发现了一段关于“壁挂疗法”的介绍影片，其中提到了“腿抬起来靠墙上就不疼了视频”。他决定尝试一下。</w:t>
      </w:r>
      <w:r>
        <w:rPr>
          <w:sz w:val="32"/>
          <w:szCs w:val="32"/>
        </w:rPr>
        <w:t>&lt;/p&gt;&lt;p&gt;</w:t>
      </w:r>
      <w:r>
        <w:rPr>
          <w:sz w:val="32"/>
          <w:szCs w:val="32"/>
        </w:rPr>
        <w:t>按照视频中的指导，李明购买了一台适合他的壁挂设备，并将其安装在办公室的一角。当下班后，他感到筋疲力竭地回到家中时，就立刻进行了体验。他把椅子挪到</w:t>
      </w:r>
      <w:r>
        <w:rPr>
          <w:sz w:val="32"/>
          <w:szCs w:val="32"/>
        </w:rPr>
        <w:t>wallbar</w:t>
      </w:r>
      <w:r>
        <w:rPr>
          <w:sz w:val="32"/>
          <w:szCs w:val="32"/>
        </w:rPr>
        <w:t>前，将脚放在牢固的地板上，然后轻轻地将身体向后倾斜，让双腿悬空依靠于</w:t>
      </w:r>
      <w:r>
        <w:rPr>
          <w:sz w:val="32"/>
          <w:szCs w:val="32"/>
        </w:rPr>
        <w:t>wallbar</w:t>
      </w:r>
      <w:r>
        <w:rPr>
          <w:sz w:val="32"/>
          <w:szCs w:val="32"/>
        </w:rPr>
        <w:t>支持。在这个过程中，他感觉到了以前无法想象的放松和舒适。几分钟后，当他再次尝试站立或者行走时，他惊喜地发现自己的膝盖已经几乎没有任何负担，这让他对这项治疗方式充满期待。</w:t>
      </w:r>
      <w:r>
        <w:rPr>
          <w:sz w:val="32"/>
          <w:szCs w:val="32"/>
        </w:rPr>
        <w:t>&lt;/p&gt;&lt;p&gt;&lt;img src="/static-img/FESAZ-tWrJHMc4BkdrkbzRZsAhB0_2pRkVT1nGsAvZhjARGbMCGOgOzctwufnU-URSSvXzkcP1fAJTaoFLuo2YYp8SWledbSx0r9jWWaxfYmCcFADueucaqreId0Twe3.jpg"&gt;&lt;/p&gt;&lt;p&gt;</w:t>
      </w:r>
      <w:r>
        <w:rPr>
          <w:sz w:val="32"/>
          <w:szCs w:val="32"/>
        </w:rPr>
        <w:t>同样，在全球多个城市，都有很多人因为腰椎疾病而苦不堪言。张丽是一个商务女孩，她曾经因腰椎间盘突出症而不得不频繁去医院做手术。她虽然恢复过来，但仍然存在一定程度的困扰。她偶然间看到了一个关于</w:t>
      </w:r>
      <w:r>
        <w:rPr>
          <w:sz w:val="32"/>
          <w:szCs w:val="32"/>
        </w:rPr>
        <w:t>wallbar</w:t>
      </w:r>
      <w:r>
        <w:rPr>
          <w:sz w:val="32"/>
          <w:szCs w:val="32"/>
        </w:rPr>
        <w:t>训练的小组讨论区，其中提及了使用</w:t>
      </w:r>
      <w:r>
        <w:rPr>
          <w:sz w:val="32"/>
          <w:szCs w:val="32"/>
        </w:rPr>
        <w:t>wallbar</w:t>
      </w:r>
      <w:r>
        <w:rPr>
          <w:sz w:val="32"/>
          <w:szCs w:val="32"/>
        </w:rPr>
        <w:t>帮助改善姿势并减少背部压力的技巧。在那儿，她学习到当她站立的时候，如果能找到一面稳固的地理标志（如门框）作为支撑点，就可以稍微倾斜她的身体，这样她的脊柱就会得到更好的伸展，而她也能避免过度弯曲。如果情况允许的话，那么把脚放在这样一个固定物体上的时候，可以进一步降低整个身体重量给脊柱造成的心理压力，从而减少背部和颈部肌肉紧张。</w:t>
      </w:r>
      <w:r>
        <w:rPr>
          <w:sz w:val="32"/>
          <w:szCs w:val="32"/>
        </w:rPr>
        <w:t>&lt;/p&gt;&lt;p&gt;</w:t>
      </w:r>
      <w:r>
        <w:rPr>
          <w:sz w:val="32"/>
          <w:szCs w:val="32"/>
        </w:rPr>
        <w:t>张丽迅速行动起来，在家里安置了一块坚实的大木板，用以模拟那种场所条件下的支撑点。她开始每天早晨先用这种方法进行</w:t>
      </w:r>
      <w:r>
        <w:rPr>
          <w:sz w:val="32"/>
          <w:szCs w:val="32"/>
        </w:rPr>
        <w:t>15-20</w:t>
      </w:r>
      <w:r>
        <w:rPr>
          <w:sz w:val="32"/>
          <w:szCs w:val="32"/>
        </w:rPr>
        <w:t>分钟的手臂拉伸与肩部放松动作，每次结束后都会感觉非常舒畅，而且还有一种整个人都变得更加灵活自如的感觉。此外，由于她学会了如何更好地维持良好的姿势，她注意到自己行走时也不再像过去那样觉得腰酸背软，也没有那么容易出现拐曲的情况。尽管这并不意味着完全治愈但至少是在持续努力之下取得显著进步。</w:t>
      </w:r>
      <w:r>
        <w:rPr>
          <w:sz w:val="32"/>
          <w:szCs w:val="32"/>
        </w:rPr>
        <w:t>&lt;/p&gt;&lt;p&gt;&lt;img src="/static-img/_hsBlMduRYfMvqrT4_-V2RZsAhB0_2pRkVT1nGsAvZhjARGbMCGOgOzctwufnU-URSSvXzkcP1fAJTaoFLuo2YYp8SWledbSx0r9jWWaxfYmCcFADueucaqreId0Twe3.jpg"&gt;&lt;/p&gt;&lt;p&gt;</w:t>
      </w:r>
      <w:r>
        <w:rPr>
          <w:sz w:val="32"/>
          <w:szCs w:val="32"/>
        </w:rPr>
        <w:t>总结来说，“腿抬起来靠墙上就不疼了视频”及其相关内容，为我们提供了一种简单有效且成本较低的手段去缓解各种类型的问题，比如骨骨问题、肌肉紧绷等。而它所蕴含的心智改变和行为习惯调整，对于那些追求健康生活方式的人来说，无疑是一份宝贵礼物。</w:t>
      </w:r>
      <w:r>
        <w:rPr>
          <w:sz w:val="32"/>
          <w:szCs w:val="32"/>
        </w:rPr>
        <w:t>&lt;/p&gt;&lt;p&gt;&lt;a href = "/doc/735632-</w:t>
      </w:r>
      <w:r>
        <w:rPr>
          <w:sz w:val="32"/>
          <w:szCs w:val="32"/>
        </w:rPr>
        <w:t>腿抬起来靠墙上就不疼了视频</w:t>
      </w:r>
      <w:r>
        <w:rPr>
          <w:sz w:val="32"/>
          <w:szCs w:val="32"/>
        </w:rPr>
        <w:t>-</w:t>
      </w:r>
      <w:r>
        <w:rPr>
          <w:sz w:val="32"/>
          <w:szCs w:val="32"/>
        </w:rPr>
        <w:t>解锁壁挂疗法揭秘腿抬靠墙缓解疼痛的神奇视频</w:t>
      </w:r>
      <w:r>
        <w:rPr>
          <w:sz w:val="32"/>
          <w:szCs w:val="32"/>
        </w:rPr>
        <w:t>.doc" rel="alternate" download="735632-</w:t>
      </w:r>
      <w:r>
        <w:rPr>
          <w:sz w:val="32"/>
          <w:szCs w:val="32"/>
        </w:rPr>
        <w:t>腿抬起来靠墙上就不疼了视频</w:t>
      </w:r>
      <w:r>
        <w:rPr>
          <w:sz w:val="32"/>
          <w:szCs w:val="32"/>
        </w:rPr>
        <w:t>-</w:t>
      </w:r>
      <w:r>
        <w:rPr>
          <w:sz w:val="32"/>
          <w:szCs w:val="32"/>
        </w:rPr>
        <w:t>解锁壁挂疗法揭秘腿抬靠墙缓解疼痛的神奇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