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姜可一部揭秘古今命运的现代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本书——《姜可》。这本书仿佛是一扇通往另一个世界的门户，每当夜色降临，月光洒满古老的小巷，那些寻常人群就会悄然远离，只留下那些心怀好奇与渴望的读者。</w:t>
      </w:r>
      <w:r>
        <w:rPr>
          <w:sz w:val="32"/>
          <w:szCs w:val="32"/>
        </w:rPr>
        <w:t>&lt;/p&gt;&lt;p&gt;&lt;img src="/static-img/raPohgTWPgu1SW64PNaa-4Yp8SWledbSx0r9jWWaxfZ1MsUuAGRmJtfN3q-AqbbN.jpg"&gt;&lt;/p&gt;&lt;p&gt;</w:t>
      </w:r>
      <w:r>
        <w:rPr>
          <w:sz w:val="32"/>
          <w:szCs w:val="32"/>
        </w:rPr>
        <w:t>篇首：穿越时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全文免费阅读，是这样的一个传说，它不仅是一个故事，更是一个时间旅行者的指南。每当有人在网络上搜索这几个关键词时，便会发现自己被引入了一个神奇的地方，那里藏有这部小说的全文。在这个虚拟空间中，无论你是何种背景的人，都能自由地阅读和体验到作者所描绘的情景。</w:t>
      </w:r>
      <w:r>
        <w:rPr>
          <w:sz w:val="32"/>
          <w:szCs w:val="32"/>
        </w:rPr>
        <w:t>&lt;/p&gt;&lt;p&gt;&lt;img src="/static-img/pkKQqSsJfRkzZA-Gxa-FLIYp8SWledbSx0r9jWWaxfZFJK9fORw_V8AlNqgUu6jZ_TaKN_2tFfGFSdF0lHJgC3gqcJ22YVmW7WFIqjtr6rxy3N-5uuQxPgqvzq-NlZFI64NqyI3n-uey9xs1q9sD0Q.jpg"&gt;&lt;/p&gt;&lt;p&gt;</w:t>
      </w:r>
      <w:r>
        <w:rPr>
          <w:sz w:val="32"/>
          <w:szCs w:val="32"/>
        </w:rPr>
        <w:t>第一章：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初次踏足这个网站的人来说，这一切都是未知的一片海洋。但随着他们深入阅读，他们会开始感受到一种前所未有的震撼。这不是普通的小说，而是一场穿越时间、空间的大冒险。一位名为姜可的小女孩，她拥有超乎常人的能力，一次意外将她带到了现代社会。她必须学会适应新的环境，同时也要解决自己的问题，因为她的出现可能对这个时代造成不可预测的影响。</w:t>
      </w:r>
      <w:r>
        <w:rPr>
          <w:sz w:val="32"/>
          <w:szCs w:val="32"/>
        </w:rPr>
        <w:t>&lt;/p&gt;&lt;p&gt;&lt;img src="/static-img/98MCaO8wKS5RyXMGHWl-LoYp8SWledbSx0r9jWWaxfZFJK9fORw_V8AlNqgUu6jZ_TaKN_2tFfGFSdF0lHJgC3gqcJ22YVmW7WFIqjtr6rxy3N-5uuQxPgqvzq-NlZFI64NqyI3n-uey9xs1q9sD0Q.jpg"&gt;&lt;/p&gt;&lt;p&gt;</w:t>
      </w:r>
      <w:r>
        <w:rPr>
          <w:sz w:val="32"/>
          <w:szCs w:val="32"/>
        </w:rPr>
        <w:t>第二章：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们看到姜可逐渐融入了现代社会，但她遇到的困难并没有因为她的勇气而减少。她必须学习新知识，并且面对来自不同文化背景的人们。而这些人物，也正是在经历和理解姜可过程中，逐渐展现出自己的真实面貌。他们之间错综复杂的情感纠葛，为整个故事增添了一抹温馨又辛酸的人性色彩。</w:t>
      </w:r>
      <w:r>
        <w:rPr>
          <w:sz w:val="32"/>
          <w:szCs w:val="32"/>
        </w:rPr>
        <w:t>&lt;/p&gt;&lt;p&gt;&lt;img src="/static-img/WZfORuKMAopAc7lq3PQl1oYp8SWledbSx0r9jWWaxfZFJK9fORw_V8AlNqgUu6jZ_TaKN_2tFfGFSdF0lHJgC3gqcJ22YVmW7WFIqjtr6rxy3N-5uuQxPgqvzq-NlZFI64NqyI3n-uey9xs1q9sD0Q.jpg"&gt;&lt;/p&gt;&lt;p&gt;</w:t>
      </w:r>
      <w:r>
        <w:rPr>
          <w:sz w:val="32"/>
          <w:szCs w:val="32"/>
        </w:rPr>
        <w:t>第三章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现代生活的一路上，姜可偶尔会回到过去，以便更好地理解现在。她通过这些旅程，不仅找到了属于自己的位置，还帮助了许多需要帮助的人。在这个过程中，她也学会了珍惜眼前的每一天，因为即使是最平凡的事物，也蕴含着无法预料的美好。</w:t>
      </w:r>
      <w:r>
        <w:rPr>
          <w:sz w:val="32"/>
          <w:szCs w:val="32"/>
        </w:rPr>
        <w:t>&lt;/p&gt;&lt;p&gt;&lt;img src="/static-img/PCjH8Kn8lFBy4F_rQ0CSDoYp8SWledbSx0r9jWWaxfZFJK9fORw_V8AlNqgUu6jZ_TaKN_2tFfGFSdF0lHJgC3gqcJ22YVmW7WFIqjtr6rxy3N-5uuQxPgqvzq-NlZFI64NqyI3n-uey9xs1q9sD0Q.jpg"&gt;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全文免费阅读，不仅是一段传奇，更是一次精神上的旅行。它教会我们无论身处何时何地，都应该保持开放的心态去看待周围的一切，以及勇于追求梦想，即使那意味着跨越重重障碍。如果你愿意的话，现在就可以开始你的旅程，用心去体验这一段令人难以忘怀的心灵之旅吧！</w:t>
      </w:r>
      <w:r>
        <w:rPr>
          <w:sz w:val="32"/>
          <w:szCs w:val="32"/>
        </w:rPr>
        <w:t>&lt;/p&gt;&lt;p&gt;&lt;a href = "/doc/735391-</w:t>
      </w:r>
      <w:r>
        <w:rPr>
          <w:sz w:val="32"/>
          <w:szCs w:val="32"/>
        </w:rPr>
        <w:t>穿越时空的姜可一部揭秘古今命运的现代奇幻小说</w:t>
      </w:r>
      <w:r>
        <w:rPr>
          <w:sz w:val="32"/>
          <w:szCs w:val="32"/>
        </w:rPr>
        <w:t>.doc" rel="alternate" download="735391-</w:t>
      </w:r>
      <w:r>
        <w:rPr>
          <w:sz w:val="32"/>
          <w:szCs w:val="32"/>
        </w:rPr>
        <w:t>穿越时空的姜可一部揭秘古今命运的现代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