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时刻如何在校园里教授孩子们关于爱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时刻：如何在校园里教授孩子们关于爱的智慧</w:t>
      </w:r>
      <w:r>
        <w:rPr>
          <w:sz w:val="32"/>
          <w:szCs w:val="32"/>
        </w:rPr>
        <w:t>&lt;/p&gt;&lt;p&gt;&lt;img src="/static-img/LLuI6JV-o0urDcmQp-y6CDZIBQQQYBjCLcGIcNzeNN9OGJKKau8Tl4gGLaRo7avR.jpg"&gt;&lt;/p&gt;&lt;p&gt;</w:t>
      </w:r>
      <w:r>
        <w:rPr>
          <w:sz w:val="32"/>
          <w:szCs w:val="32"/>
        </w:rPr>
        <w:t>在这个快节奏的时代，孩子们面临着诸多压力和挑战。学校教育虽然重要，但有时候无法全面覆盖每个孩子的心灵需求。在这种背景下，下课后爱的辅导课成为了家庭、社区甚至学校之间合作的一个重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门课不仅仅是一堂普通的课程，它是对孩子们心灵的一次深度抚慰，是他们学会感恩、理解和表达情感的一种方式。教师通过故事讲述、角色扮演等互动游戏，将爱的情感纽带连接起来，让孩子们明白什么是真正意义上的友谊和关怀。</w:t>
      </w:r>
      <w:r>
        <w:rPr>
          <w:sz w:val="32"/>
          <w:szCs w:val="32"/>
        </w:rPr>
        <w:t>&lt;/p&gt;&lt;p&gt;&lt;img src="/static-img/2mpE1jBNSJTivswbmU56dDZIBQQQYBjCLcGIcNzeNN80evtJwEsCBqu3jH2opwRiw2UDleP6u-DfBa5GftlvSVKSAGMSBjPw4NeLNcuXODqBl9ckVbO9oaGXVYNfc4KI.jpg"&gt;&lt;/p&gt;&lt;p&gt;</w:t>
      </w:r>
      <w:r>
        <w:rPr>
          <w:sz w:val="32"/>
          <w:szCs w:val="32"/>
        </w:rPr>
        <w:t>小李是一个内向且敏感的小男孩，他经常因为班级中的小争执而感到沮丧。家长尝试了各种方法来安慰他，却始终未能触及他的心结。直到有一天，小李参加了一堂下课后爱的辅导课。在那里，他遇到了一个叫做“勇敢之星”的角色，这个角色鼓励人们无论遇到什么困难都要保持勇气和坚持。他开始尝试模仿这个角色的行为，在自己的生活中寻找勇气去面对困难，从而逐渐克服了自己以前的小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学生小王则是个活泼开朗的小女孩，她总是喜欢帮助别人，但却不知道如何处理自己的情绪。当她在辅导课上学习到“分享与同理心”的概念后，她开始意识到，每个人都需要被理解和尊重。她学会了倾听朋友的声音，并以此作为回报她所给予过帮助的人。这不仅让她的关系更加紧密，也增强了她的自信。</w:t>
      </w:r>
      <w:r>
        <w:rPr>
          <w:sz w:val="32"/>
          <w:szCs w:val="32"/>
        </w:rPr>
        <w:t>&lt;/p&gt;&lt;p&gt;&lt;img src="/static-img/dXjOUmt9lu1vcV_XNeRxSjZIBQQQYBjCLcGIcNzeNN80evtJwEsCBqu3jH2opwRiw2UDleP6u-DfBa5GftlvSVKSAGMSBjPw4NeLNcuXODqBl9ckVbO9oaGXVYNfc4KI.jpg"&gt;&lt;/p&gt;&lt;p&gt;</w:t>
      </w:r>
      <w:r>
        <w:rPr>
          <w:sz w:val="32"/>
          <w:szCs w:val="32"/>
        </w:rPr>
        <w:t>这些案例显示出，通过下课后的爱的辅导课，我们可以培养更为成熟、同情心强烈的人格特质。这不只是简单地教授知识，更是在教会他们如何成为一个有责任感的人，即使是在日益竞争激烈的社会中也能够保持善良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家长还是教师，都应该支持并参与这样的活动，因为它将赋予我们的未来一代更多的情感智慧，使他们能够更好地融入社会，同时也能为世界带来更多正面的影响力。</w:t>
      </w:r>
      <w:r>
        <w:rPr>
          <w:sz w:val="32"/>
          <w:szCs w:val="32"/>
        </w:rPr>
        <w:t>&lt;/p&gt;&lt;p&gt;&lt;img src="/static-img/g8YSbV0gy11mKY-1f_doGDZIBQQQYBjCLcGIcNzeNN80evtJwEsCBqu3jH2opwRiw2UDleP6u-DfBa5GftlvSVKSAGMSBjPw4NeLNcuXODqBl9ckVbO9oaGXVYNfc4KI.jpg"&gt;&lt;/p&gt;&lt;p&gt;&lt;a href = "/doc/735212-</w:t>
      </w:r>
      <w:r>
        <w:rPr>
          <w:sz w:val="32"/>
          <w:szCs w:val="32"/>
        </w:rPr>
        <w:t>下课后爱的辅导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时刻如何在校园里教授孩子们关于爱的智慧</w:t>
      </w:r>
      <w:r>
        <w:rPr>
          <w:sz w:val="32"/>
          <w:szCs w:val="32"/>
        </w:rPr>
        <w:t>.doc" rel="alternate" download="735212-</w:t>
      </w:r>
      <w:r>
        <w:rPr>
          <w:sz w:val="32"/>
          <w:szCs w:val="32"/>
        </w:rPr>
        <w:t>下课后爱的辅导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时刻如何在校园里教授孩子们关于爱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