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奴儿简析悲剧中的爱恨交织与人性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AdoF_bD2VUM8W6aFBYpI7lKSAGMSBjPw4NeLNcuXODrJyKricnIQ2NI8hU9be_yO.jpg"&gt;&lt;/p&gt;&lt;p&gt;</w:t>
      </w:r>
      <w:r>
        <w:rPr>
          <w:sz w:val="32"/>
          <w:szCs w:val="32"/>
        </w:rPr>
        <w:t>在《丑奴儿》的故事中，主人公王灿的命运由一系列复杂的情感纠葛所塑造。他的母亲被迫卖女，自己却因偶然得知真相而心怀愧疚，这种内心的矛盾导致了他对家族、社会和个人身份的不断质疑。这种情感上的挣扎反映出作者对封建社会残酷现实的批判，同时也展现了人性的脆弱与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&lt;img src="/static-img/VvyX-WTadgQMRncP_PuZ9lKSAGMSBjPw4NeLNcuXODqZeW4YlUJw-XWYe0c3j7FX3aCKa1X_EniyD5xmONuHGMoMlF3Mscas0UL7INZtKjqBl9ckVbO9oaGXVYNfc4KI.jpg"&gt;&lt;/p&gt;&lt;p&gt;</w:t>
      </w:r>
      <w:r>
        <w:rPr>
          <w:sz w:val="32"/>
          <w:szCs w:val="32"/>
        </w:rPr>
        <w:t>王灿与贾琏之间的情谊是全书的一个重要主题。两人起初是敌对关系，但随着故事发展，他们逐渐建立起一种难以言说的亲密关系。这不仅体现了人际关系的多面性，也展示了人的善恶本质。在这个过程中，王灿试图通过自己的方式来改变贾琏，却最终无法避免悲剧发生，这种爱恨交织让读者对于人物动机有更深入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困境</w:t>
      </w:r>
      <w:r>
        <w:rPr>
          <w:sz w:val="32"/>
          <w:szCs w:val="32"/>
        </w:rPr>
        <w:t>&lt;/p&gt;&lt;p&gt;&lt;img src="/static-img/LQgsDmwumJbFe7DiyQ26j1KSAGMSBjPw4NeLNcuXODqZeW4YlUJw-XWYe0c3j7FX3aCKa1X_EniyD5xmONuHGMoMlF3Mscas0UL7INZtKjqBl9ckVbO9oaGXVYNfc4KI.jpg"&gt;&lt;/p&gt;&lt;p&gt;</w:t>
      </w:r>
      <w:r>
        <w:rPr>
          <w:sz w:val="32"/>
          <w:szCs w:val="32"/>
        </w:rPr>
        <w:t>作为一个被剥夺自由的人，王灿处于道德困境之中。他既要维护自己的尊严，又不得不遵从家庭规则。在这样的背景下，他时常感到自己置身于两个世界之间，不知如何是好。这使得读者能够直观地感受到历史环境下的个人苦难，以及他们为了生存必须做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&lt;img src="/static-img/7phB3soPvLdhkWaiownzA1KSAGMSBjPw4NeLNcuXODqZeW4YlUJw-XWYe0c3j7FX3aCKa1X_EniyD5xmONuHGMoMlF3Mscas0UL7INZtKjqBl9ckVbO9oaGXVYNfc4KI.jpg"&gt;&lt;/p&gt;&lt;p&gt;</w:t>
      </w:r>
      <w:r>
        <w:rPr>
          <w:sz w:val="32"/>
          <w:szCs w:val="32"/>
        </w:rPr>
        <w:t>《丑奴儿》通过描述贵族家庭内部的情况，对当时社会的一些问题进行了深刻揭示，如女性的地位、阶级差异等。王灿作为一个受害者，他所经历的一切都反映出了那个时代人们生活的艰辛和压迫。此外，还有关于权力斗争、物欲横流等议题，为我们提供了一幅广阔而沉痛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演变</w:t>
      </w:r>
      <w:r>
        <w:rPr>
          <w:sz w:val="32"/>
          <w:szCs w:val="32"/>
        </w:rPr>
        <w:t>&lt;/p&gt;&lt;p&gt;&lt;img src="/static-img/XEELLCsuDnbawlqg7uAdTVKSAGMSBjPw4NeLNcuXODqZeW4YlUJw-XWYe0c3j7FX3aCKa1X_EniyD5xmONuHGMoMlF3Mscas0UL7INZtKjqBl9ckVbO9oaGXVYNfc4KI.jpg"&gt;&lt;/p&gt;&lt;p&gt;</w:t>
      </w:r>
      <w:r>
        <w:rPr>
          <w:sz w:val="32"/>
          <w:szCs w:val="32"/>
        </w:rPr>
        <w:t>随着故事发展，王灿的心理状态发生了显著变化。他最初满怀希望和自信，最终沦为一个无助且孤独的人。这一转变不仅显示出他个人的成长，也反映出他在绝望中寻找生的意志。当一切都失去了意义时，他只能用自己的方式来抗争，即使那只是一种虚幻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丑奴儿》这部作品具有极高的文学价值，它通过细腻的情节描绘，让读者仿佛置身于小说之中，与主角同行。它传递了一种关于坚韧与求生的信息，在今天依然具有启发作用，无论是在文学研究还是教育领域，都是一个不可忽视的话题之一。</w:t>
      </w:r>
      <w:r>
        <w:rPr>
          <w:sz w:val="32"/>
          <w:szCs w:val="32"/>
        </w:rPr>
        <w:t>&lt;/p&gt;&lt;p&gt;&lt;a href = "/doc/734791-</w:t>
      </w:r>
      <w:r>
        <w:rPr>
          <w:sz w:val="32"/>
          <w:szCs w:val="32"/>
        </w:rPr>
        <w:t>丑奴儿简析悲剧中的爱恨交织与人性深度探究</w:t>
      </w:r>
      <w:r>
        <w:rPr>
          <w:sz w:val="32"/>
          <w:szCs w:val="32"/>
        </w:rPr>
        <w:t>.doc" rel="alternate" download="734791-</w:t>
      </w:r>
      <w:r>
        <w:rPr>
          <w:sz w:val="32"/>
          <w:szCs w:val="32"/>
        </w:rPr>
        <w:t>丑奴儿简析悲剧中的爱恨交织与人性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