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我是他的新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在好友的旧情人身上，这个消息让我既惊讶又困惑。从前，我只是一个普通的人，生活在自己的小世界里。直到有一天，我突然间穿越时空，变成了他曾经深爱过的人。</w:t>
      </w:r>
      <w:r>
        <w:rPr>
          <w:sz w:val="32"/>
          <w:szCs w:val="32"/>
        </w:rPr>
        <w:t>&lt;/p&gt;&lt;p&gt;&lt;img src="/static-img/AKf0sSzHUdbQ0tJ1hqzkCSdjV1RuCaZoW1IEFCjzsPfJyKricnIQ2NI8hU9be_yO.jpg"&gt;&lt;/p&gt;&lt;p&gt;</w:t>
      </w:r>
      <w:r>
        <w:rPr>
          <w:sz w:val="32"/>
          <w:szCs w:val="32"/>
        </w:rPr>
        <w:t>那一刻，我仿佛回到了过去，只不过现在，是以另一种身份存在。我能感受到他的眼神中藏着的复杂情绪，他对我的关注和怀念，让我不禁有些心动。我们之间的关系，如同一场无声的戏剧，每一次相遇都充满了隐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并没有意识到自己的变化，只是觉得自己似乎拥有了一种新的能力——能够读懂他心中的每一个字节。我可以预见他的想法，就像是在看电影一样，知道接下来会发生什么。但这种能力也带来了巨大的压力，因为我必须保持这一切都是偶然，而不是故意去干扰他。</w:t>
      </w:r>
      <w:r>
        <w:rPr>
          <w:sz w:val="32"/>
          <w:szCs w:val="32"/>
        </w:rPr>
        <w:t>&lt;/p&gt;&lt;p&gt;&lt;img src="/static-img/epuzSpVdoNuczHacFB3oiydjV1RuCaZoW1IEFCjzsPd6GS9957CIFSPDU3Q3_Lli_4Fnh_n0a6lqZWUOspiJmQ.jpg"&gt;&lt;/p&gt;&lt;p&gt;</w:t>
      </w:r>
      <w:r>
        <w:rPr>
          <w:sz w:val="32"/>
          <w:szCs w:val="32"/>
        </w:rPr>
        <w:t>随着时间的推移，我们之间的关系变得更加紧密。他开始信任我，对我放下了防备。这让我感到非常温暖，但同时也让人苦恼。我知道自己不能一直维持这个角色，一旦真相大白，我们之间就可能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终于发现了我的秘密。他愣住了，眼中闪烁着复杂的情绪：迷惑、失望、甚至是愤怒。在那一刻，我明白，无论如何，都无法逃脱命运给予我们的安排。所有的一切，就是为了让我们两个人再次相遇，用不同的方式体验这段感情。</w:t>
      </w:r>
      <w:r>
        <w:rPr>
          <w:sz w:val="32"/>
          <w:szCs w:val="32"/>
        </w:rPr>
        <w:t>&lt;/p&gt;&lt;p&gt;&lt;img src="/static-img/uTTaY97UkarT9PoeQLxG8ydjV1RuCaZoW1IEFCjzsPd6GS9957CIFSPDU3Q3_Lli_4Fnh_n0a6lqZWUOspiJmQ.jpg"&gt;&lt;/p&gt;&lt;p&gt;</w:t>
      </w:r>
      <w:r>
        <w:rPr>
          <w:sz w:val="32"/>
          <w:szCs w:val="32"/>
        </w:rPr>
        <w:t>最终，他决定接受现实，并且选择与我共同面对未来的挑战。他说：“即使你不是过去那个女孩，也许你现在更适合成为我的伴侣。”这些话听起来像是对往昔的一种宽恕，也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我们一起面向未来，不管之前有多么纠缠，我们都选择珍惜现在拥有的每一分每秒。这是一个奇异而美好的故事，它教会了我，无论何时何地，每个人都是独特且值得被爱的存在。而重生，在某些时候，也许就是一种奇迹般的心灵交换，让我们的爱情故事继续演进。</w:t>
      </w:r>
      <w:r>
        <w:rPr>
          <w:sz w:val="32"/>
          <w:szCs w:val="32"/>
        </w:rPr>
        <w:t>&lt;/p&gt;&lt;p&gt;&lt;img src="/static-img/_XvpSvtod0PWz0tpgWHdNSdjV1RuCaZoW1IEFCjzsPd6GS9957CIFSPDU3Q3_Lli_4Fnh_n0a6lqZWUOspiJmQ.jpg"&gt;&lt;/p&gt;&lt;p&gt;&lt;a href = "/doc/734709-</w:t>
      </w:r>
      <w:r>
        <w:rPr>
          <w:sz w:val="32"/>
          <w:szCs w:val="32"/>
        </w:rPr>
        <w:t>重生在好友的旧情人身上我是他的新恋人</w:t>
      </w:r>
      <w:r>
        <w:rPr>
          <w:sz w:val="32"/>
          <w:szCs w:val="32"/>
        </w:rPr>
        <w:t>.doc" rel="alternate" download="734709-</w:t>
      </w:r>
      <w:r>
        <w:rPr>
          <w:sz w:val="32"/>
          <w:szCs w:val="32"/>
        </w:rPr>
        <w:t>重生在好友的旧情人身上我是他的新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