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之血与花的永恒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本名为《血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了一个关于爱与恨、生与死的故事。这个故事，通过对主角和他的爱人的深刻描绘，展现了人性中最复杂的情感纠葛。</w:t>
      </w:r>
      <w:r>
        <w:rPr>
          <w:sz w:val="32"/>
          <w:szCs w:val="32"/>
        </w:rPr>
        <w:t>&lt;/p&gt;&lt;p&gt;&lt;img src="/static-img/_exAQc9YD-4B5RjgdyoNWCdjV1RuCaZoW1IEFCjzsPfJyKricnIQ2NI8hU9be_yO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血薇》中，作者巧妙地将情感纽带作为故事的核心线索，将主角与他人之间复杂的情感关系细腻地描绘出来。每一次触碰，每一次眼神交流，都似乎都能够穿透时间空间，传递着无声的话语。这种情感上的紧张和释放，让读者仿佛置身于他们所经历的情境之中，从而更加深入地体会到角色间那不可言说的联系。</w:t>
      </w:r>
      <w:r>
        <w:rPr>
          <w:sz w:val="32"/>
          <w:szCs w:val="32"/>
        </w:rPr>
        <w:t>&lt;/p&gt;&lt;p&gt;&lt;img src="/static-img/DCMbWhhb-fuItRmACzn9FidjV1RuCaZoW1IEFCjzsPd6GS9957CIFSPDU3Q3_Lli_4Fnh_n0a6lqZWUOspiJmQ.jpe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薇》中的每个人物，都像是命运交织出的精致手工艺品，他们的一生，在某种程度上，是被预定的宿命所驱动。在这个充满不确定性的世界里，每个选择都是决定性的一步，而这些选择又是如何影响着彼此，最终导致了一系列连锁反应，这些都是《血薇》试图探讨的问题之一。</w:t>
      </w:r>
      <w:r>
        <w:rPr>
          <w:sz w:val="32"/>
          <w:szCs w:val="32"/>
        </w:rPr>
        <w:t>&lt;/p&gt;&lt;p&gt;&lt;img src="/static-img/vWAqbaooCa4w-sGl3xyyPydjV1RuCaZoW1IEFCjzsPd6GS9957CIFSPDU3Q3_Lli_4Fnh_n0a6lqZWUOspiJmQ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我们连接过去、现在和未来的桥梁，而遗忘则是一种逃避痛苦的手段。在《血薇》的世界里，不仅人物们因为各种原因留下了沉重的记忆，也有许多事情因为过往的伤痛而被遗忘。但是，当那些被埋藏的心事再次浮出水面时，那份沉重却也让我们明白，即使是最难以启齿的事实，也需要勇气去面对它们。</w:t>
      </w:r>
      <w:r>
        <w:rPr>
          <w:sz w:val="32"/>
          <w:szCs w:val="32"/>
        </w:rPr>
        <w:t>&lt;/p&gt;&lt;p&gt;&lt;img src="/static-img/U837BcQ1O6H6YQYIkQ_2aCdjV1RuCaZoW1IEFCjzsPd6GS9957CIFSPDU3Q3_Lli_4Fnh_n0a6lqZWUOspiJmQ.jpg"&gt;&lt;/p&gt;&lt;p&gt;</w:t>
      </w:r>
      <w:r>
        <w:rPr>
          <w:sz w:val="32"/>
          <w:szCs w:val="32"/>
        </w:rPr>
        <w:t>超越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，是所有生命共同的地平线。而在《血 薇》，它不仅是一个终点，更是一个新的开始。无数的人物为了追求自己的梦想或爱情，无惧于死亡，因为他们知道，只要心中的火焰还在燃烧，即使灵魂离世，也能找到一种超越肉体限制的方式继续存在。</w:t>
      </w:r>
      <w:r>
        <w:rPr>
          <w:sz w:val="32"/>
          <w:szCs w:val="32"/>
        </w:rPr>
        <w:t>&lt;/p&gt;&lt;p&gt;&lt;img src="/static-img/95E1QUEyz7xqzg-s4o9_9SdjV1RuCaZoW1IEFCjzsPd6GS9957CIFSPDU3Q3_Lli_4Fnh_n0a6lqZWUOspiJmQ.jpg"&gt;&lt;/p&gt;&lt;p&gt;</w:t>
      </w:r>
      <w:r>
        <w:rPr>
          <w:sz w:val="32"/>
          <w:szCs w:val="32"/>
        </w:rPr>
        <w:t>悲剧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总是在等待着人们，这个主题在《血 薇》中得到了极其深刻的诠释。每当人们以为已经走出了困境，却常常发现自己还是站在原点。这正如主人公不断尝试突破自我设限，但结果总是一场又一场悲剧性的失误。他不断前行，却无法摆脱那个轮回，就像一只迷失的小鸟，无论飞得多远，最终都会回到巢穴附近寻找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品充斥着黑暗和绝望，但即便如此，《</w:t>
      </w:r>
      <w:r>
        <w:rPr>
          <w:sz w:val="32"/>
          <w:szCs w:val="32"/>
        </w:rPr>
        <w:t>blood_salvia.txt&amp;gt;</w:t>
      </w:r>
      <w:r>
        <w:rPr>
          <w:sz w:val="32"/>
          <w:szCs w:val="32"/>
        </w:rPr>
        <w:t>依然给予读者一种奇异而强烈的情怀——即使生活可能没有明天，没有未来，但只要有人愿意，用尽最后一点力气去抓住那最后一丝希望，那么即便是在最黑暗的地方，也能看到一线光明。这就是为什么尽管所有的人物都遭受过巨大的挫折，他们仍然能够坚持下去，并且继续前行，因为他们相信有一天，一切都会变得更好。</w:t>
      </w:r>
      <w:r>
        <w:rPr>
          <w:sz w:val="32"/>
          <w:szCs w:val="32"/>
        </w:rPr>
        <w:t>&lt;/p&gt;&lt;p&gt;&lt;a href = "/doc/734701-</w:t>
      </w:r>
      <w:r>
        <w:rPr>
          <w:sz w:val="32"/>
          <w:szCs w:val="32"/>
        </w:rPr>
        <w:t>血薇之血与花的永恒交响</w:t>
      </w:r>
      <w:r>
        <w:rPr>
          <w:sz w:val="32"/>
          <w:szCs w:val="32"/>
        </w:rPr>
        <w:t>.doc" rel="alternate" download="734701-</w:t>
      </w:r>
      <w:r>
        <w:rPr>
          <w:sz w:val="32"/>
          <w:szCs w:val="32"/>
        </w:rPr>
        <w:t>血薇之血与花的永恒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