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揭秘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：揭秘英雄故事</w:t>
      </w:r>
      <w:r>
        <w:rPr>
          <w:sz w:val="32"/>
          <w:szCs w:val="32"/>
        </w:rPr>
        <w:t>&lt;/p&gt;&lt;p&gt;&lt;img src="/static-img/LxCbQ7NRe9Qht6rGSX4jIBaGbzXySsAfO-X4HT6uIb_JyKricnIQ2NI8hU9be_yO.jpg"&gt;&lt;/p&gt;&lt;p&gt;</w:t>
      </w:r>
      <w:r>
        <w:rPr>
          <w:sz w:val="32"/>
          <w:szCs w:val="32"/>
        </w:rPr>
        <w:t>张警官的履历与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警官的职业生涯中，他曾是一名普通的警察，后来却因为一次偶然的机会成为了传奇。他不仅有着出色的专业能力，还拥有坚韧不拔的心态，这使他能够在最危险的情况下也能保持冷静和勇敢。他的经历充满了挑战和磨难，但每一次失败都是他成长的一部分。</w:t>
      </w:r>
      <w:r>
        <w:rPr>
          <w:sz w:val="32"/>
          <w:szCs w:val="32"/>
        </w:rPr>
        <w:t>&lt;/p&gt;&lt;p&gt;&lt;img src="/static-img/fcf-Rbhp73sqj6cL4F1TiRaGbzXySsAfO-X4HT6uIb-SHHvEZKrrg5S_XNnpmKWkznRF9Jv01RoDl7dVdMYc2A.jpg"&gt;&lt;/p&gt;&lt;p&gt;</w:t>
      </w:r>
      <w:r>
        <w:rPr>
          <w:sz w:val="32"/>
          <w:szCs w:val="32"/>
        </w:rPr>
        <w:t>张警官如何面对犯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对于犯罪持有严明的立场，他深知犯罪对社会带来的伤害，因此总是力求将罪犯绳之以法。在追捕过程中，张警官展现出了超凡的智慧和敏锐，他能够洞察案件中的细节，从而成功解决了一系列看似无解的问题。</w:t>
      </w:r>
      <w:r>
        <w:rPr>
          <w:sz w:val="32"/>
          <w:szCs w:val="32"/>
        </w:rPr>
        <w:t>&lt;/p&gt;&lt;p&gt;&lt;img src="/static-img/MlJytSn1o7LICgnaVTdWGhaGbzXySsAfO-X4HT6uIb-SHHvEZKrrg5S_XNnpmKWkznRF9Jv01RoDl7dVdMYc2A.jpg"&gt;&lt;/p&gt;&lt;p&gt;</w:t>
      </w:r>
      <w:r>
        <w:rPr>
          <w:sz w:val="32"/>
          <w:szCs w:val="32"/>
        </w:rPr>
        <w:t>张警官如何保护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警察，张警官始终牢记自己的职责，即保护人民群众安全。无论是在日常巡逻还是在紧急情况下，他都表现出了高度责任感。他积极参与社区活动，与居民建立良好的关系，这让民众感到安全，也增强了他们对法律力量信任感。</w:t>
      </w:r>
      <w:r>
        <w:rPr>
          <w:sz w:val="32"/>
          <w:szCs w:val="32"/>
        </w:rPr>
        <w:t>&lt;/p&gt;&lt;p&gt;&lt;img src="/static-img/Cw5jrMgRWQoqNryeJhZDhhaGbzXySsAfO-X4HT6uIb-SHHvEZKrrg5S_XNnpmKWkznRF9Jv01RoDl7dVdMYc2A.jpg"&gt;&lt;/p&gt;&lt;p&gt;</w:t>
      </w:r>
      <w:r>
        <w:rPr>
          <w:sz w:val="32"/>
          <w:szCs w:val="32"/>
        </w:rPr>
        <w:t>张警官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警 官具有非凡的才华和卓越的地位，但他也面临着诸多挑战。从复杂的情境到个人情感上的波折，每一个考验都让他的内心得到了洗礼。这些经历使他变得更加成熟，更懂得什么是真正的人格魅力。</w:t>
      </w:r>
      <w:r>
        <w:rPr>
          <w:sz w:val="32"/>
          <w:szCs w:val="32"/>
        </w:rPr>
        <w:t>&lt;/p&gt;&lt;p&gt;&lt;img src="/static-img/yM6QISMfOLmmOFnEszLp2RaGbzXySsAfO-X4HT6uIb-SHHvEZKrrg5S_XNnpmKWkznRF9Jv01RoDl7dVdMYc2A.jpg"&gt;&lt;/p&gt;&lt;p&gt;</w:t>
      </w:r>
      <w:r>
        <w:rPr>
          <w:sz w:val="32"/>
          <w:szCs w:val="32"/>
        </w:rPr>
        <w:t>张警官如何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行为和事迹，张警 官不仅改变了自己的人生轨迹，也给予许多人启示。在很多人的眼里，他是一个值得尊敬、学习的大侠。这份正面的影响，不仅促进了社会秩序，也激励着更多年轻人走上正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上，对于张 警 官来说，无疑充满了新的可能性。他继续致力于维护社会治安，同时也希望能够传授自己的经验，让更多的人成为像他一样为公正而努力奋斗的人。随着时间推移，我们期待看到这个英雄人物会创造出怎样的辉煌篇章。</w:t>
      </w:r>
      <w:r>
        <w:rPr>
          <w:sz w:val="32"/>
          <w:szCs w:val="32"/>
        </w:rPr>
        <w:t>&lt;/p&gt;&lt;p&gt;&lt;a href = "/doc/734397-</w:t>
      </w:r>
      <w:r>
        <w:rPr>
          <w:sz w:val="32"/>
          <w:szCs w:val="32"/>
        </w:rPr>
        <w:t>张警官揭秘英雄故事</w:t>
      </w:r>
      <w:r>
        <w:rPr>
          <w:sz w:val="32"/>
          <w:szCs w:val="32"/>
        </w:rPr>
        <w:t>.doc" rel="alternate" download="734397-</w:t>
      </w:r>
      <w:r>
        <w:rPr>
          <w:sz w:val="32"/>
          <w:szCs w:val="32"/>
        </w:rPr>
        <w:t>张警官揭秘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