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荒漠中的智者与无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沙漠边缘，有一个名叫阿哈迈的村落，那里住着一位被村民们称为“那人”的智者，以及众多平凡而又充满好奇心的人们。然而，真正引人注目的却是那个被人们戏称为“那傻子”的年轻男子，他的名字叫做艾尔。他总是在日常生活中表现出一种与众不同的行为方式，让整个村落都围绕在他身边。</w:t>
      </w:r>
      <w:r>
        <w:rPr>
          <w:sz w:val="32"/>
          <w:szCs w:val="32"/>
        </w:rPr>
        <w:t>&lt;/p&gt;&lt;p&gt;&lt;img src="/static-img/rQVLZv0bfpuggbeAYdV8RHovgbhH6CRIK4XzHUAWGYGx3TlTO_QNnsVl08MDZ7XF.jpg"&gt;&lt;/p&gt;&lt;p&gt;</w:t>
      </w:r>
      <w:r>
        <w:rPr>
          <w:sz w:val="32"/>
          <w:szCs w:val="32"/>
        </w:rPr>
        <w:t>第一段：荒漠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宁静的小镇上，每个人都有自己的角色和身份，但艾尔却不同，他不愿意承认自己所处的地位。他的存在就像是一股风，吹乱了这片原本安静的沙漠，而那些看似坚不可摧的山脉也开始动摇。</w:t>
      </w:r>
      <w:r>
        <w:rPr>
          <w:sz w:val="32"/>
          <w:szCs w:val="32"/>
        </w:rPr>
        <w:t>&lt;/p&gt;&lt;p&gt;&lt;img src="/static-img/GGAlFq1bJ4eqPd15aEY_Z3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第二段：智者与无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哈迈是一个传统的小镇，居民们相信着那些久远时期留下的习俗和信仰。在这里，“那人”以其深邃的见识和高超的手艺赢得了人们的心。但即便如此，也有人始终怀疑：“如果我们真的聪明，就不会再次重蹈覆辙。”他们寻找的是改变现状、打破常规的一种力量，而艾尔就是这样一个人。</w:t>
      </w:r>
      <w:r>
        <w:rPr>
          <w:sz w:val="32"/>
          <w:szCs w:val="32"/>
        </w:rPr>
        <w:t>&lt;/p&gt;&lt;p&gt;&lt;img src="/static-img/7YRRQuETw3K9acYRq_CeFX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第三段：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逐渐变得现代化，但它内部的问题依旧没有得到解决。艾尔用他的行为挑战了这些陈规陋习。他总是穿着异样的服饰，不遵守传统上的礼仪规范，而且他对待自然世界似乎比其他任何人都更尊重。这让许多人感到困惑，因为他们无法理解这种新颖而又有些疯狂的情感。</w:t>
      </w:r>
      <w:r>
        <w:rPr>
          <w:sz w:val="32"/>
          <w:szCs w:val="32"/>
        </w:rPr>
        <w:t>&lt;/p&gt;&lt;p&gt;&lt;img src="/static-img/5KzrmjwjYBOO8Rmxm-k6C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第四段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到了许多人的冷嘲热讽，但艾尔依然坚持自己的道路。他相信，每个生命都是独一无二且值得尊重的，即使你觉得自己是个傻子，你也有权去追求属于自己的梦想。在这个过程中，他发现了一个令人惊叹的事实——每个人都是自己最好的导师，无论你走到哪里，都能找到答案，只要敢于前行。</w:t>
      </w:r>
      <w:r>
        <w:rPr>
          <w:sz w:val="32"/>
          <w:szCs w:val="32"/>
        </w:rPr>
        <w:t>&lt;/p&gt;&lt;p&gt;&lt;img src="/static-img/DVKkH3Wo7XJBMwUYPc63YX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第五段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个阳光灿烂但气候异常干燥的一天，一场突如其来的沙尘暴席卷了整个小镇。当所有的人都慌张失措时，仅有的几个幸存者包括“那傻子”、“那人”，以及一些勇敢奋斗过来的居民，他们共同面对这一生死攸关的情况。在这样的考验下，他们发现在最需要的时候，最珍贵的是彼此之间的情谊和支持，而不是金钱或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是故事并未完全结束。“那傻子”、“那人”，以及这个荒漠边缘的小镇，还有它们背后的故事，都将继续延伸下去。而对于那些渴望改变、想要探索真理的人来说，这只是旅途中的第一站。一路上，或许会遇到更多像“那傻子”一样勇敢追梦的人，或许还会有更多关于智慧与愚蠢之间界限模糊的地方。但无论如何，这些经历都会让我们的内心更加丰富，让我们的灵魂更加自由。</w:t>
      </w:r>
      <w:r>
        <w:rPr>
          <w:sz w:val="32"/>
          <w:szCs w:val="32"/>
        </w:rPr>
        <w:t>&lt;/p&gt;&lt;p&gt;&lt;a href = "/doc/733892-</w:t>
      </w:r>
      <w:r>
        <w:rPr>
          <w:sz w:val="32"/>
          <w:szCs w:val="32"/>
        </w:rPr>
        <w:t>那人那村那傻子荒漠中的智者与无知的边界</w:t>
      </w:r>
      <w:r>
        <w:rPr>
          <w:sz w:val="32"/>
          <w:szCs w:val="32"/>
        </w:rPr>
        <w:t>.doc" rel="alternate" download="733892-</w:t>
      </w:r>
      <w:r>
        <w:rPr>
          <w:sz w:val="32"/>
          <w:szCs w:val="32"/>
        </w:rPr>
        <w:t>那人那村那傻子荒漠中的智者与无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