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梦回长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种特殊的诗歌体裁，名为“清平调”，它以其优美的韵律和深远的情感表达而闻名。李白，这位唐朝伟大的浪漫主义诗人，以其超凡脱俗的才华和对自然、历史、哲学等广泛主题的独到见解，在清平调中展现出了他的艺术魅力。</w:t>
      </w:r>
      <w:r>
        <w:rPr>
          <w:sz w:val="32"/>
          <w:szCs w:val="32"/>
        </w:rPr>
        <w:t>&lt;/p&gt;&lt;p&gt;&lt;img src="/static-img/m44YqluojT5p6QQL6QZms8Sp1kg77rt6o-KNRnUgPXliwxnq0i31MXlQEFXTv0OL.jpg"&gt;&lt;/p&gt;&lt;p&gt;</w:t>
      </w:r>
      <w:r>
        <w:rPr>
          <w:sz w:val="32"/>
          <w:szCs w:val="32"/>
        </w:rPr>
        <w:t>清平调之所以被称作清平</w:t>
      </w:r>
      <w:r>
        <w:rPr>
          <w:sz w:val="32"/>
          <w:szCs w:val="32"/>
        </w:rPr>
        <w:t>&lt;/p&gt;&lt;p&gt;</w:t>
      </w:r>
      <w:r>
        <w:rPr>
          <w:sz w:val="32"/>
          <w:szCs w:val="32"/>
        </w:rPr>
        <w:t>清平调是中国古典诗词中的一个较小型体裁，其特点是每句四字，每行五句，每首通常由两段构成。这种简洁精炴的形式，使得这类诗歌能够通过极少数量的字汇传达出深刻的情感或丰富的事理。这与李白所追求的人生境界相呼应，他常常渴望逃离尘世喧嚣，追寻那一份心灵上的宁静与自由。</w:t>
      </w:r>
      <w:r>
        <w:rPr>
          <w:sz w:val="32"/>
          <w:szCs w:val="32"/>
        </w:rPr>
        <w:t>&lt;/p&gt;&lt;p&gt;&lt;img src="/static-img/nwO1-uwFlPa_HqUmcak6gMSp1kg77rt6o-KNRnUgPXkCATbMSanRuANLvAQ3djm53kQcEoB0RdHyWINTxxsDa88_10A1At41Qk-y2O85W5iMzpIU3RuSArOQkSYMNM2Ax6fY7xIzh8GFmrlCRt-xkw.jpg"&gt;&lt;/p&gt;&lt;p&gt;</w:t>
      </w:r>
      <w:r>
        <w:rPr>
          <w:sz w:val="32"/>
          <w:szCs w:val="32"/>
        </w:rPr>
        <w:t>李白如何运用清平调</w:t>
      </w:r>
      <w:r>
        <w:rPr>
          <w:sz w:val="32"/>
          <w:szCs w:val="32"/>
        </w:rPr>
        <w:t>&lt;/p&gt;&lt;p&gt;</w:t>
      </w:r>
      <w:r>
        <w:rPr>
          <w:sz w:val="32"/>
          <w:szCs w:val="32"/>
        </w:rPr>
        <w:t>李白在他的创作中，对于清平调进行了独到的运用。他不仅仅满足于遵循固定的格律，而是将这种格式作为一种更高层次上的创造性约束来挑战自我。例如，在《早发白帝城》一首中，尽管遵循了五言绝句的规则，但他却以极高的情感投入和想象力的飞跃，将单纯的一种日常场景升华为对大自然无尽赞美之辞。</w:t>
      </w:r>
      <w:r>
        <w:rPr>
          <w:sz w:val="32"/>
          <w:szCs w:val="32"/>
        </w:rPr>
        <w:t>&lt;/p&gt;&lt;p&gt;&lt;img src="/static-img/9iK6tjS6EgVOcuNRZP9kDsSp1kg77rt6o-KNRnUgPXkCATbMSanRuANLvAQ3djm53kQcEoB0RdHyWINTxxsDa88_10A1At41Qk-y2O85W5iMzpIU3RuSArOQkSYMNM2Ax6fY7xIzh8GFmrlCRt-xkw.jpg"&gt;&lt;/p&gt;&lt;p&gt;</w:t>
      </w:r>
      <w:r>
        <w:rPr>
          <w:sz w:val="32"/>
          <w:szCs w:val="32"/>
        </w:rPr>
        <w:t>清平调中的意境探究</w:t>
      </w:r>
      <w:r>
        <w:rPr>
          <w:sz w:val="32"/>
          <w:szCs w:val="32"/>
        </w:rPr>
        <w:t>&lt;/p&gt;&lt;p&gt;</w:t>
      </w:r>
      <w:r>
        <w:rPr>
          <w:sz w:val="32"/>
          <w:szCs w:val="32"/>
        </w:rPr>
        <w:t>在李白的手笔下，“清”、“平”两个字不再只是形容词，它们承载着更深层次的情感和哲思。在《静夜思》这样的作品里，“床前明月光”的“明月”代表着希望，“疑是地上霜”的“霜”则隐含着对于生命短暂而易逝的心情。而最终问询：“谁家此时何处有</w:t>
      </w:r>
      <w:r>
        <w:rPr>
          <w:sz w:val="32"/>
          <w:szCs w:val="32"/>
        </w:rPr>
        <w:t>?”</w:t>
      </w:r>
      <w:r>
        <w:rPr>
          <w:sz w:val="32"/>
          <w:szCs w:val="32"/>
        </w:rPr>
        <w:t>则透露出一种对于人类孤寂与命运共同体未知的大胆反思。</w:t>
      </w:r>
      <w:r>
        <w:rPr>
          <w:sz w:val="32"/>
          <w:szCs w:val="32"/>
        </w:rPr>
        <w:t>&lt;/p&gt;&lt;p&gt;&lt;img src="/static-img/xm0f45Vr1_8rPavoa9gtm8Sp1kg77rt6o-KNRnUgPXkCATbMSanRuANLvAQ3djm53kQcEoB0RdHyWINTxxsDa88_10A1At41Qk-y2O85W5iMzpIU3RuSArOQkSYMNM2Ax6fY7xIzh8GFmrlCRt-xkw.jpg"&gt;&lt;/p&gt;&lt;p&gt;</w:t>
      </w:r>
      <w:r>
        <w:rPr>
          <w:sz w:val="32"/>
          <w:szCs w:val="32"/>
        </w:rPr>
        <w:t>李白对传统文化继承与创新</w:t>
      </w:r>
      <w:r>
        <w:rPr>
          <w:sz w:val="32"/>
          <w:szCs w:val="32"/>
        </w:rPr>
        <w:t>&lt;/p&gt;&lt;p&gt;</w:t>
      </w:r>
      <w:r>
        <w:rPr>
          <w:sz w:val="32"/>
          <w:szCs w:val="32"/>
        </w:rPr>
        <w:t>作为唐代最伟大的浪漫主义诗人，李白对传统文化有着浓厚兴趣，同时也勇于创新。他借助于“清平调”的形式，不断推动着汉语文学向新的高度发展。在《赠汪伦》、《题都城南庄》等作品中，他巧妙地融合了民间故事、历史事件以及个人情感，从而使得这些看似简单的小品充满了厚重意义，并且激励后人不断探索文艺世界之巅峰。</w:t>
      </w:r>
      <w:r>
        <w:rPr>
          <w:sz w:val="32"/>
          <w:szCs w:val="32"/>
        </w:rPr>
        <w:t>&lt;/p&gt;&lt;p&gt;&lt;img src="/static-img/f8WFdwP-lf3x6yizH9JCRMSp1kg77rt6o-KNRnUgPXkCATbMSanRuANLvAQ3djm53kQcEoB0RdHyWINTxxsDa88_10A1At41Qk-y2O85W5iMzpIU3RuSArOQkSYMNM2Ax6fY7xIzh8GFmrlCRt-xkw.jpg"&gt;&lt;/p&gt;&lt;p&gt;</w:t>
      </w:r>
      <w:r>
        <w:rPr>
          <w:sz w:val="32"/>
          <w:szCs w:val="32"/>
        </w:rPr>
        <w:t>总结：</w:t>
      </w:r>
      <w:r>
        <w:rPr>
          <w:sz w:val="32"/>
          <w:szCs w:val="32"/>
        </w:rPr>
        <w:t>&lt;/p&gt;&lt;p&gt;</w:t>
      </w:r>
      <w:r>
        <w:rPr>
          <w:sz w:val="32"/>
          <w:szCs w:val="32"/>
        </w:rPr>
        <w:t>《赠汪伦》的开篇便是一曲流水般优雅的声音：“欲寄彩笺一尺素，一尺红丝带三回。”这里既表现了一种温馨友谊，也暗示了一种闲适生活态度。随后的几句，如同轻拂过心田的小风，让读者仿佛置身其中，与作者共享那份幽默风趣又不失真挚感情的心事交流。这正是</w:t>
      </w:r>
      <w:r>
        <w:rPr>
          <w:sz w:val="32"/>
          <w:szCs w:val="32"/>
        </w:rPr>
        <w:t>&amp;#34;</w:t>
      </w:r>
      <w:r>
        <w:rPr>
          <w:sz w:val="32"/>
          <w:szCs w:val="32"/>
        </w:rPr>
        <w:t>简约</w:t>
      </w:r>
      <w:r>
        <w:rPr>
          <w:sz w:val="32"/>
          <w:szCs w:val="32"/>
        </w:rPr>
        <w:t>&amp;#34;</w:t>
      </w:r>
      <w:r>
        <w:rPr>
          <w:sz w:val="32"/>
          <w:szCs w:val="32"/>
        </w:rPr>
        <w:t>本身蕴含的一种力量——让复杂变得简单，让繁琐显得淡泊，而这一切，都源自于那个被称作</w:t>
      </w:r>
      <w:r>
        <w:rPr>
          <w:sz w:val="32"/>
          <w:szCs w:val="32"/>
        </w:rPr>
        <w:t>&amp;#34;</w:t>
      </w:r>
      <w:r>
        <w:rPr>
          <w:sz w:val="32"/>
          <w:szCs w:val="32"/>
        </w:rPr>
        <w:t>天涯共此时</w:t>
      </w:r>
      <w:r>
        <w:rPr>
          <w:sz w:val="32"/>
          <w:szCs w:val="32"/>
        </w:rPr>
        <w:t>&amp;#34;</w:t>
      </w:r>
      <w:r>
        <w:rPr>
          <w:sz w:val="32"/>
          <w:szCs w:val="32"/>
        </w:rPr>
        <w:t>的地方——李白的心灵世界，以及他所选择并完善的一个小小文坛角落——即</w:t>
      </w:r>
      <w:r>
        <w:rPr>
          <w:sz w:val="32"/>
          <w:szCs w:val="32"/>
        </w:rPr>
        <w:t>&amp;#34;</w:t>
      </w:r>
      <w:r>
        <w:rPr>
          <w:sz w:val="32"/>
          <w:szCs w:val="32"/>
        </w:rPr>
        <w:t>清 平 调”。</w:t>
      </w:r>
      <w:r>
        <w:rPr>
          <w:sz w:val="32"/>
          <w:szCs w:val="32"/>
        </w:rPr>
        <w:t>&lt;/p&gt;&lt;p&gt;&lt;a href = "/doc/733848-</w:t>
      </w:r>
      <w:r>
        <w:rPr>
          <w:sz w:val="32"/>
          <w:szCs w:val="32"/>
        </w:rPr>
        <w:t>李白的清平调梦回长安</w:t>
      </w:r>
      <w:r>
        <w:rPr>
          <w:sz w:val="32"/>
          <w:szCs w:val="32"/>
        </w:rPr>
        <w:t>.doc" rel="alternate" download="733848-</w:t>
      </w:r>
      <w:r>
        <w:rPr>
          <w:sz w:val="32"/>
          <w:szCs w:val="32"/>
        </w:rPr>
        <w:t>李白的清平调梦回长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