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我听说过的那些让人毛骨悚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而又神秘的夜晚，星辰点缀着天际，我和几个好友聚集在一家老酒馆里。我们讨论起了各种各样的传闻，其中最让人印象深刻的，就是那些关于“未知传闻”的故事。</w:t>
      </w:r>
      <w:r>
        <w:rPr>
          <w:sz w:val="32"/>
          <w:szCs w:val="32"/>
        </w:rPr>
        <w:t>&lt;/p&gt;&lt;p&gt;&lt;img src="/static-img/eDOeeezSmuQOZFKaPCfvXhZsAhB0_2pRkVT1nGsAvZjJyKricnIQ2NI8hU9be_yO.jpg"&gt;&lt;/p&gt;&lt;p&gt;</w:t>
      </w:r>
      <w:r>
        <w:rPr>
          <w:sz w:val="32"/>
          <w:szCs w:val="32"/>
        </w:rPr>
        <w:t>我听说过一些朋友们提及过的奇异事迹，比如某个山村里有只不死鸟，每当冬眠时都会发出令人毛骨悚然的啼声；或者是某个古老城区中，有一条巷子，据说走进去的人就再也回不来，这些都是基于口耳相传，不经证实的“未知传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们决定尝试探索这些未知领域，看看它们是否真的存在于我们的现实之外。我们决定去那座被遗忘的小镇，寻找那个据说能够预言未来的小女孩。她住在一个幽暗、破败的小屋里，从不对任何人开口，只是在夜晚，当满月高悬时，她会轻轻地唱出一些难以理解的话语。</w:t>
      </w:r>
      <w:r>
        <w:rPr>
          <w:sz w:val="32"/>
          <w:szCs w:val="32"/>
        </w:rPr>
        <w:t>&lt;/p&gt;&lt;p&gt;&lt;img src="/static-img/y0XqRufyJ0WU_-sSS3kdjB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为了找到她，我们穿越了无数条蜿蜒曲折的小路，最终到达了一片荒凉的地方。在那里，我们找到了小女孩，她正坐在窗边，望着远方。我向她询问有关未来的问题，但她只是摇摇头，然后开始唱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「风吹过森林，</w:t>
      </w:r>
      <w:r>
        <w:rPr>
          <w:sz w:val="32"/>
          <w:szCs w:val="32"/>
        </w:rPr>
        <w:t>&lt;/p&gt;&lt;p&gt;&lt;img src="/static-img/bjjcddVLcHzCkRaNJ7YTmR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树叶低语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潺潺，</w:t>
      </w:r>
      <w:r>
        <w:rPr>
          <w:sz w:val="32"/>
          <w:szCs w:val="32"/>
        </w:rPr>
        <w:t>&lt;/p&gt;&lt;p&gt;&lt;img src="/static-img/brOKIzFJRBKn8M8CImpaKh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水底藏秘密。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歌声温柔而神秘，让我们都沉醉其中。但就在这时，一阵突如其来的狂风猛烈地吹来，小女孩突然停止了歌唱。她紧紧握住我的手，说：“现在不是时候。”然后，她消失在了黑暗中留下空荡荡的一片静默。</w:t>
      </w:r>
      <w:r>
        <w:rPr>
          <w:sz w:val="32"/>
          <w:szCs w:val="32"/>
        </w:rPr>
        <w:t>&lt;/p&gt;&lt;p&gt;&lt;img src="/static-img/y9hEFhAf9fhhdeVysT00ZR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回到现实后，我意识到那些“未知传闻”其实就是生活中的微妙变化和不可预测的情绪波动，它们总是隐藏得很巧妙，就像小女孩那首充满诗意与神秘感的声音一样，那种感觉既让我心旷神怡，又仿佛触摸到了人类无法掌控的事情。这一切，都使我更加珍惜眼前这个充满变数、充满美好的世界，也让我明白，即便是最为普通的一个日常，也可能隐藏着无尽的可能性和惊喜。</w:t>
      </w:r>
      <w:r>
        <w:rPr>
          <w:sz w:val="32"/>
          <w:szCs w:val="32"/>
        </w:rPr>
        <w:t>&lt;/p&gt;&lt;p&gt;&lt;a href = "/doc/733470-</w:t>
      </w:r>
      <w:r>
        <w:rPr>
          <w:sz w:val="32"/>
          <w:szCs w:val="32"/>
        </w:rPr>
        <w:t>未知传闻我听说过的那些让人毛骨悚然的故事</w:t>
      </w:r>
      <w:r>
        <w:rPr>
          <w:sz w:val="32"/>
          <w:szCs w:val="32"/>
        </w:rPr>
        <w:t>.doc" rel="alternate" download="733470-</w:t>
      </w:r>
      <w:r>
        <w:rPr>
          <w:sz w:val="32"/>
          <w:szCs w:val="32"/>
        </w:rPr>
        <w:t>未知传闻我听说过的那些让人毛骨悚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