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不是妖怪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那些被误解的非妖怪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：那些被误解的“非妖怪”生活</w:t>
      </w:r>
      <w:r>
        <w:rPr>
          <w:sz w:val="32"/>
          <w:szCs w:val="32"/>
        </w:rPr>
        <w:t>&lt;/p&gt;&lt;p&gt;&lt;img src="/static-img/4JHmZdXM5L7eQu7zbZiLaoYp8SWledbSx0r9jWWaxfZUBjHpOUU4kBd2FNv9XAn4.jpg"&gt;&lt;/p&gt;&lt;p&gt;</w:t>
      </w:r>
      <w:r>
        <w:rPr>
          <w:sz w:val="32"/>
          <w:szCs w:val="32"/>
        </w:rPr>
        <w:t>在这个充满神话和传说的小镇上，人们总是习惯于将不为人知的事情附加一层神秘色彩。有一些居民，他们因为某些奇特的外貌或者特殊的能力而被错误地归类为妖怪。他们都有一个共同的话语，那就是“我不是妖怪”。让我们一起探索这些被误解者们的真实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明，他是一位拥有翅膀的人。他从小就能飞翔，但他并不是因为超自然力量，而是因为他的身体结构与众不同。当年轻女孩看到了他时，她惊讶地问：“你是天使吗？”张小明苦笑着回答：“我只是个普通的人，我不是妖怪。”</w:t>
      </w:r>
      <w:r>
        <w:rPr>
          <w:sz w:val="32"/>
          <w:szCs w:val="32"/>
        </w:rPr>
        <w:t>&lt;/p&gt;&lt;p&gt;&lt;img src="/static-img/K5o30N0thqUHql9c444rhIYp8SWledbSx0r9jWWaxfaWPN9l1coVxRCbVW0LsFOlV8h2EtQSJ90HRM-sAEg2T81Oo55j1Cdail3mfdIwaUnlWgmCm7os3wUWrTMDtrvKtXIjhy-KG9Ju-ICtqxVl8psOQB1nmnjZmO5fHwHy1mI.jpg"&gt;&lt;/p&gt;&lt;p&gt;</w:t>
      </w:r>
      <w:r>
        <w:rPr>
          <w:sz w:val="32"/>
          <w:szCs w:val="32"/>
        </w:rPr>
        <w:t>李梅是一个能与动物交流的人。她能够理解狗狗的心情，甚至还能用自己的声音模仿它们叫声。但当她去动物园工作时，一位游客误以为她是一名精灵，因为她的能力让人联想到魔法。在李梅坚持自己并非精灵之后，这位游客才放下了对她的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角落，有一家开书店的小伙子，他拥有一双异乎寻常的手指。这对手指似乎具有预言之力，它们能够无意中猜出顾客心中的问题。然而，当有人怀疑他是在使用巫术时，小伙子坚定地告诉他们：“我只是喜欢占卜罢了，我不是妖怪。”</w:t>
      </w:r>
      <w:r>
        <w:rPr>
          <w:sz w:val="32"/>
          <w:szCs w:val="32"/>
        </w:rPr>
        <w:t>&lt;/p&gt;&lt;p&gt;&lt;img src="/static-img/bPFk3gAZFIBTN0k_hMv7HIYp8SWledbSx0r9jWWaxfaWPN9l1coVxRCbVW0LsFOlV8h2EtQSJ90HRM-sAEg2T81Oo55j1Cdail3mfdIwaUnlWgmCm7os3wUWrTMDtrvKtXIjhy-KG9Ju-ICtqxVl8psOQB1nmnjZmO5fHwHy1mI.jpg"&gt;&lt;/p&gt;&lt;p&gt;</w:t>
      </w:r>
      <w:r>
        <w:rPr>
          <w:sz w:val="32"/>
          <w:szCs w:val="32"/>
        </w:rPr>
        <w:t>每一次这样的遭遇，都让这些“非妖怪”感到沮丧和孤独。但幸运的是，他们都有勇气来澄清自己的身份，并且不断向世界证明：即使形态再特别，也可以是一个普通、可爱、善良的人。每当有人质疑或恐惧的时候，只要听到“我不是妖怪”，许多事情似乎就会变得简单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小镇上的居民逐渐学会了尊重和接受，不再匆忙做出判断。而对于那些曾经被误解过的人来说，每一次确认自己的身份，就像是一次温柔的抚慰，让他们知道自己并不孤单。</w:t>
      </w:r>
      <w:r>
        <w:rPr>
          <w:sz w:val="32"/>
          <w:szCs w:val="32"/>
        </w:rPr>
        <w:t>&lt;/p&gt;&lt;p&gt;&lt;img src="/static-img/paCCsyczCEcoye2r2yRiOoYp8SWledbSx0r9jWWaxfaWPN9l1coVxRCbVW0LsFOlV8h2EtQSJ90HRM-sAEg2T81Oo55j1Cdail3mfdIwaUnlWgmCm7os3wUWrTMDtrvKtXIjhy-KG9Ju-ICtqxVl8psOQB1nmnjZmO5fHwHy1mI.jpg"&gt;&lt;/p&gt;&lt;p&gt;&lt;a href = "/doc/733357-</w:t>
      </w:r>
      <w:r>
        <w:rPr>
          <w:sz w:val="32"/>
          <w:szCs w:val="32"/>
        </w:rPr>
        <w:t>我不是妖怪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那些被误解的非妖怪生活</w:t>
      </w:r>
      <w:r>
        <w:rPr>
          <w:sz w:val="32"/>
          <w:szCs w:val="32"/>
        </w:rPr>
        <w:t>.doc" rel="alternate" download="733357-</w:t>
      </w:r>
      <w:r>
        <w:rPr>
          <w:sz w:val="32"/>
          <w:szCs w:val="32"/>
        </w:rPr>
        <w:t>我不是妖怪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那些被误解的非妖怪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