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的造梦之旅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进步让我们能够做到以前难以想象的事情。最近，一款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软件在网络上引起了广泛关注。这款软件不仅可以实现超清晰度的人脸替换，还能将任何人的面部特征与其他人的身体融合起来，创造出令人惊叹的视觉效果。</w:t>
      </w:r>
      <w:r>
        <w:rPr>
          <w:sz w:val="32"/>
          <w:szCs w:val="32"/>
        </w:rPr>
        <w:t>&lt;/p&gt;&lt;p&gt;&lt;img src="/static-img/Krv_rRsDoOaLKPxIaO3DJQWi_Ynx_kr_37GkgDDflP8PGPDhASext3SHhBVqBZwP.jpg"&gt;&lt;/p&gt;&lt;p&gt;</w:t>
      </w:r>
      <w:r>
        <w:rPr>
          <w:sz w:val="32"/>
          <w:szCs w:val="32"/>
        </w:rPr>
        <w:t>首先，这款软件使用的是深度学习算法，可以准确地识别和捕捉人脸上的每一个细节，无论是眼睛、鼻子还是嘴唇，它都能完美地模拟迪丽热巴这些明星们独有的面部特征。用户只需上传一张自己的照片，然后选择一段视频或者图片，将迪丽热巴的人脸特征替换到自己身上，即可得到惊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支持高分辨率图像和视频处理能力，使得最终生成的内容看起来异常逼真。无论是在电视剧、电影还是日常生活中的照片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版身影都能轻松融入其中，让人感觉仿佛真的出现了这样的一幕。</w:t>
      </w:r>
      <w:r>
        <w:rPr>
          <w:sz w:val="32"/>
          <w:szCs w:val="32"/>
        </w:rPr>
        <w:t>&lt;/p&gt;&lt;p&gt;&lt;img src="/static-img/1EQyIC5MzARWKsdRKSSV5wWi_Ynx_kr_37GkgDDflP_qmqk_XIn7o3wNXb5WqWtEGYEm1UPsIrt0KU-5QnSd6DMlc0vpATxuSPLPIHDstpE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还支持多种风格转移功能，不仅限于单纯的人物交换，更可以改变场景、光线以及整体氛围，让原本平凡的画面变得充满魔幻色彩。在这种情况下，只要你有想象力，那么整个世界都会变成你的梦境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具有很强的地理位置感知功能，可以根据用户所在地实时调整天气、时间等环境因素，从而使得生成的内容更加贴近现实。此举不仅增添了现实感，也极大提升了观赏体验。</w:t>
      </w:r>
      <w:r>
        <w:rPr>
          <w:sz w:val="32"/>
          <w:szCs w:val="32"/>
        </w:rPr>
        <w:t>&lt;/p&gt;&lt;p&gt;&lt;img src="/static-img/5FVM-KD-oevKreTOi9atsQWi_Ynx_kr_37GkgDDflP_qmqk_XIn7o3wNXb5WqWtEGYEm1UPsIrt0KU-5QnSd6DMlc0vpATxuSPLPIHDstpE.jpg"&gt;&lt;/p&gt;&lt;p&gt;</w:t>
      </w:r>
      <w:r>
        <w:rPr>
          <w:sz w:val="32"/>
          <w:szCs w:val="32"/>
        </w:rPr>
        <w:t>最后，该软件开发团队也提供了一系列定制服务，比如专业级别的人物建模、高级动态光照效果等，以满足不同用户对质量和个性化需求。而且，他们还会持续更新新功能，为更好的体验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是一个革命性的工具，它不仅展示了科技进步带来的便捷，也开启了一扇通往虚拟世界的大门。在未来的某个时刻，或许我们会用这样的技术来记录历史，或是创作艺术品，或是在游戏中探索未知世界。</w:t>
      </w:r>
      <w:r>
        <w:rPr>
          <w:sz w:val="32"/>
          <w:szCs w:val="32"/>
        </w:rPr>
        <w:t>&lt;/p&gt;&lt;p&gt;&lt;img src="/static-img/z_iQFcvSzX-yqWG7UMvWdAWi_Ynx_kr_37GkgDDflP_qmqk_XIn7o3wNXb5WqWtEGYEm1UPsIrt0KU-5QnSd6DMlc0vpATxuSPLPIHDstpE.png"&gt;&lt;/p&gt;&lt;p&gt;&lt;a href = "/doc/733312-</w:t>
      </w:r>
      <w:r>
        <w:rPr>
          <w:sz w:val="32"/>
          <w:szCs w:val="32"/>
        </w:rPr>
        <w:t>迪丽热巴的造梦之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</w:t>
      </w:r>
      <w:r>
        <w:rPr>
          <w:sz w:val="32"/>
          <w:szCs w:val="32"/>
        </w:rPr>
        <w:t>.doc" rel="alternate" download="733312-</w:t>
      </w:r>
      <w:r>
        <w:rPr>
          <w:sz w:val="32"/>
          <w:szCs w:val="32"/>
        </w:rPr>
        <w:t>迪丽热巴的造梦之旅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