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梦境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快节奏的世界里，人们常常渴望找到那份完美的爱情。他们向往着那种能够让人心醉、灵魂深处震撼的关系，那是一种不仅仅是身体上的亲昵，更是一种精神上的共鸣。这便是所谓的“世界级情人”，他们通常拥有独特的情感智慧和深邃的人生经验，可以将平凡的情感转化为无与伦比的浪漫。</w:t>
      </w:r>
      <w:r>
        <w:rPr>
          <w:sz w:val="32"/>
          <w:szCs w:val="32"/>
        </w:rPr>
        <w:t>&lt;/p&gt;&lt;p&gt;&lt;img src="/static-img/xHqYbozKajPgs7djMkYFlWl8i1-ZuWimRN0HlM0_pH2ppOUM1jhgOQDyX0y3xzA6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世界级情人，他们懂得如何在最微小的情绪波动中捕捉到对方的心跳。他们知道如何用言语、眼神甚至是不言而喻的小举动来表达自己的关怀，让对方感觉被珍视和理解。这种能力不是通过书本或课程可以学到的，它来自于丰富的人生经历和不断对自我进行修炼。</w:t>
      </w:r>
      <w:r>
        <w:rPr>
          <w:sz w:val="32"/>
          <w:szCs w:val="32"/>
        </w:rPr>
        <w:t>&lt;/p&gt;&lt;p&gt;&lt;img src="/static-img/yHO0OSxqPeE1iaxCtozeQ2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深刻的人际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情人能迅速地了解伴侣内心深处未曾</w:t>
      </w:r>
      <w:r>
        <w:rPr>
          <w:sz w:val="32"/>
          <w:szCs w:val="32"/>
        </w:rPr>
        <w:t>spoken over</w:t>
      </w:r>
      <w:r>
        <w:rPr>
          <w:sz w:val="32"/>
          <w:szCs w:val="32"/>
        </w:rPr>
        <w:t>的声音。他不仅能够看到现实之外，更能洞察彼此内心深处隐藏的问题与愿望，这使得他成为那个能够给予正确建议，并且提供支持的人。在这过程中，他展现了超越一般人的理解力和同理心。</w:t>
      </w:r>
      <w:r>
        <w:rPr>
          <w:sz w:val="32"/>
          <w:szCs w:val="32"/>
        </w:rPr>
        <w:t>&lt;/p&gt;&lt;p&gt;&lt;img src="/static-img/YiFDRS2KD5xRPL-Z9IXexG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感情都是独一无二的，因此，一个真正在乎对方的是要学会发现并尊重这些独特性。当你遇见了这样的一个人时，你会感到自己仿佛找到了属于自己的天空，那里的星辰都在以某种方式发光，等待着你去探索。</w:t>
      </w:r>
      <w:r>
        <w:rPr>
          <w:sz w:val="32"/>
          <w:szCs w:val="32"/>
        </w:rPr>
        <w:t>&lt;/p&gt;&lt;p&gt;&lt;img src="/static-img/nBBKTMgV3FAommehfEJ-5m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不懈地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追求卓越生活质量的大师，不断地学习新的技巧，无论是在日常生活中的细节还是在特殊场合中的惊喜。他总是在寻找那些可以提升你们关系新高度的小妙招，从而创造出难忘的一刻，让爱情变得更加精彩纷呈。</w:t>
      </w:r>
      <w:r>
        <w:rPr>
          <w:sz w:val="32"/>
          <w:szCs w:val="32"/>
        </w:rPr>
        <w:t>&lt;/p&gt;&lt;p&gt;&lt;img src="/static-img/gv5E5mpYnBfINfFSW0oYpG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长久持久的事物，都需要付出艰辛努力。一位真正值得称赞的大师，在面对挑战时从未退缩，他有着坚定的信念，即使是最艰苦的时候，也绝不会放弃因为他明白，每一次试错都是成长的一部分，是通往更高层次相互理解的一个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位伟大的伙伴应该拥有一颗真诚且开放的心。他鼓励自由交流，不惧批评，因为他知道只有当双方都敢于直面问题时，才能共同成长。而他的开放性也意味着他愿意尝试新的事物，与伴侣一起探索未知领域，这样的冒险将成为你们共同回忆的一部分。</w:t>
      </w:r>
      <w:r>
        <w:rPr>
          <w:sz w:val="32"/>
          <w:szCs w:val="32"/>
        </w:rPr>
        <w:t>&lt;/p&gt;&lt;p&gt;&lt;a href = "/doc/732476-</w:t>
      </w:r>
      <w:r>
        <w:rPr>
          <w:sz w:val="32"/>
          <w:szCs w:val="32"/>
        </w:rPr>
        <w:t>浪漫的梦境追寻世界级情人的秘密</w:t>
      </w:r>
      <w:r>
        <w:rPr>
          <w:sz w:val="32"/>
          <w:szCs w:val="32"/>
        </w:rPr>
        <w:t>.doc" rel="alternate" download="732476-</w:t>
      </w:r>
      <w:r>
        <w:rPr>
          <w:sz w:val="32"/>
          <w:szCs w:val="32"/>
        </w:rPr>
        <w:t>浪漫的梦境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