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反派佛子带飞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存在着一位名为“反派佛子”的强大存在。这个名字听起来可能有些矛盾，因为通常我们会认为佛子是和平、慈悲的象征，而“反派”则与邪恶或不良行为相关联。但在这个故事里，这个称号并不像表面那么简单。</w:t>
      </w:r>
      <w:r>
        <w:rPr>
          <w:sz w:val="32"/>
          <w:szCs w:val="32"/>
        </w:rPr>
        <w:t>&lt;/p&gt;&lt;p&gt;&lt;img src="/static-img/ikvOq_Y-xndWpNkMeYXxoXovgbhH6CRIK4XzHUAWGYGx3TlTO_QNnsVl08MDZ7XF.png"&gt;&lt;/p&gt;&lt;p&gt;</w:t>
      </w:r>
      <w:r>
        <w:rPr>
          <w:sz w:val="32"/>
          <w:szCs w:val="32"/>
        </w:rPr>
        <w:t>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星域中，有一颗被称作“和平之地”的小行星，它是一个充满生机的地方，生命繁荣昌盛。在这里，一群年轻的修士们生活着，他们追求的是一种超越现实世界的精神境界。他们相信，只要心怀善意，就能达到宇宙最深层次的真理。</w:t>
      </w:r>
      <w:r>
        <w:rPr>
          <w:sz w:val="32"/>
          <w:szCs w:val="32"/>
        </w:rPr>
        <w:t>&lt;/p&gt;&lt;p&gt;&lt;img src="/static-img/4hCGkntNR85lIDMFtSdwpXovgbhH6CRIK4XzHUAWGYEHKJNtnrtdlMpb8MgFoXzCQUIWmIL7T7n5DG4atuaslLfkikRESiMaUzCsrYrg_q0GOvYIZFqTHx6OEXPiiVGt-4YzAThMVNBBHH0XFh0I4Q.png"&gt;&lt;/p&gt;&lt;p&gt;</w:t>
      </w:r>
      <w:r>
        <w:rPr>
          <w:sz w:val="32"/>
          <w:szCs w:val="32"/>
        </w:rPr>
        <w:t>反派佛子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形下，一位名叫阿修罗（又称为反派佛子）的修士却发现了一个隐藏在宇宙深处古老文明遗留下的秘密——一个能够操控时间空间结构的大法术。这份力量让他意识到自己不再局限于传统意义上的善恶分类，他开始寻求更大的目标，不仅仅是为了个人成就，还想要改变整个宇宙秩序。</w:t>
      </w:r>
      <w:r>
        <w:rPr>
          <w:sz w:val="32"/>
          <w:szCs w:val="32"/>
        </w:rPr>
        <w:t>&lt;/p&gt;&lt;p&gt;&lt;img src="/static-img/_fseRCYjXzWodGTeXURlY3ovgbhH6CRIK4XzHUAWGYEHKJNtnrtdlMpb8MgFoXzCQUIWmIL7T7n5DG4atuaslLfkikRESiMaUzCsrYrg_q0GOvYIZFqTHx6OEXPiiVGt-4YzAThMVNBBHH0XFh0I4Q.jpg"&gt;&lt;/p&gt;&lt;p&gt;</w:t>
      </w:r>
      <w:r>
        <w:rPr>
          <w:sz w:val="32"/>
          <w:szCs w:val="32"/>
        </w:rPr>
        <w:t>带飞剧情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能力日益增强，阿修罗逐渐吸引了一批信任他的追随者，他们共同构成了一个对抗现有权威体系的小团体。这些人看到了阿修罗所拥有的巨大潜力，并且愿意跟随他走向未知领域。他们一起探索未知，为的是找到那些被世人遗忘或忽略的真理。</w:t>
      </w:r>
      <w:r>
        <w:rPr>
          <w:sz w:val="32"/>
          <w:szCs w:val="32"/>
        </w:rPr>
        <w:t>&lt;/p&gt;&lt;p&gt;&lt;img src="/static-img/5a3bn-NdpFOJJmWd2EIkXHovgbhH6CRIK4XzHUAWGYEHKJNtnrtdlMpb8MgFoXzCQUIWmIL7T7n5DG4atuaslLfkikRESiMaUzCsrYrg_q0GOvYIZFqTHx6OEXPiiVGt-4YzAThMVNBBHH0XFh0I4Q.png"&gt;&lt;/p&gt;&lt;p&gt;</w:t>
      </w:r>
      <w:r>
        <w:rPr>
          <w:sz w:val="32"/>
          <w:szCs w:val="32"/>
        </w:rPr>
        <w:t>内部冲突与外部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变化并非没有成本。一部分传统主义者视阿修罗为异端，对他进行了严厉审判。而另一些新成员也因为恐惧而离开了团队。在这样的压力下，阿修罗必须证明自己的信念，以及他带来的新希望。他开始利用他的能力来保护弱小，同时也不断探索如何使用这些力量来促进整个宇宙的进步。</w:t>
      </w:r>
      <w:r>
        <w:rPr>
          <w:sz w:val="32"/>
          <w:szCs w:val="32"/>
        </w:rPr>
        <w:t>&lt;/p&gt;&lt;p&gt;&lt;img src="/static-img/FW80vIx5uFoCHhntPMa_k3ovgbhH6CRIK4XzHUAWGYEHKJNtnrtdlMpb8MgFoXzCQUIWmIL7T7n5DG4atuaslLfkikRESiMaUzCsrYrg_q0GOvYIZFqTHx6OEXPiiVGt-4YzAThMVNBBHH0XFh0I4Q.jpg"&gt;&lt;/p&gt;&lt;p&gt;</w:t>
      </w:r>
      <w:r>
        <w:rPr>
          <w:sz w:val="32"/>
          <w:szCs w:val="32"/>
        </w:rPr>
        <w:t>势力博弈与时空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与此同时，在其他地方，有些势力察觉到了这一变化，也开始关注这股新的力量。在一次关键时刻，一场关于时间和空间控制权的大战爆发了。这场战斗涉及到多个不同维度，从而影响到了整体宇宙格局。此时，“反派佛子带飞”的剧情达到了顶峰，他用无与伦比的手段赢得了这场战争，但付出的代价却非常昂贵：失去了许多亲近的人类朋友，并且自身也受损过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新定义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沉淀和思考之后，虽然身心俱疲，但对于未来仍持乐观态度。虽然曾经以“反派”自居，但现在看来，那不过是一种标签，用来描述当初背离常规道路选择的人。而实际上，这只是人类社会对某些事物理解不足的一种表现。当我们真正了解其本质后，便会看到那是一条通往更高层次理解世界奥义之路。不论过去如何，我们都应该从中学习，将其作为成长的一部分，不断前行，以期达到更高尚的地步。如果说有谁可以代表这一过程，那就是那个曾经被人们误解，被贴上了“反派”标签，却勇敢地站在变革前沿的人——我们的主人公，即那位著名的“反派佛子”。</w:t>
      </w:r>
      <w:r>
        <w:rPr>
          <w:sz w:val="32"/>
          <w:szCs w:val="32"/>
        </w:rPr>
        <w:t>&lt;/p&gt;&lt;p&gt;&lt;a href = "/doc/731810-</w:t>
      </w:r>
      <w:r>
        <w:rPr>
          <w:sz w:val="32"/>
          <w:szCs w:val="32"/>
        </w:rPr>
        <w:t>逆袭之路反派佛子带飞的传奇</w:t>
      </w:r>
      <w:r>
        <w:rPr>
          <w:sz w:val="32"/>
          <w:szCs w:val="32"/>
        </w:rPr>
        <w:t>.doc" rel="alternate" download="731810-</w:t>
      </w:r>
      <w:r>
        <w:rPr>
          <w:sz w:val="32"/>
          <w:szCs w:val="32"/>
        </w:rPr>
        <w:t>逆袭之路反派佛子带飞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