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的序曲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垠的绿意中，时间仿佛静止，岁月里的每一个瞬间都被凝固成了永恒。这里，是我们共同创造的回忆，那个充满活力的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6kUHX8QHncssKcVeC8hwabmxGkXUqvRa1ID3_yn2kT45AbNNQC1Rwwfbw5K_gxH.jpeg"&gt;&lt;/p&gt;&lt;p&gt;</w:t>
      </w:r>
      <w:r>
        <w:rPr>
          <w:sz w:val="32"/>
          <w:szCs w:val="32"/>
        </w:rPr>
        <w:t>青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手牵手，一起走进了历史的大门。那是一个阳光明媚、风景如画的地方，它承载着我们的梦想和期望。在那里，每个人都像是一支独特的笔，在生命这本书上留下自己的痕迹。我们唱着青春之歌，用最真挚的情感去描绘未来的蓝图。</w:t>
      </w:r>
      <w:r>
        <w:rPr>
          <w:sz w:val="32"/>
          <w:szCs w:val="32"/>
        </w:rPr>
        <w:t>&lt;/p&gt;&lt;p&gt;&lt;img src="/static-img/eaOsF7Gl5EL2F-_xOYEhKqbmxGkXUqvRa1ID3_yn2kSzhttiMmt8R4qQiIQgHmor3aCKa1X_EniyD5xmONuHGMoMlF3Mscas0UL7INZtKjqBl9ckVbO9oaGXVYNfc4KI.jpeg"&gt;&lt;/p&gt;&lt;p&gt;</w:t>
      </w:r>
      <w:r>
        <w:rPr>
          <w:sz w:val="32"/>
          <w:szCs w:val="32"/>
        </w:rPr>
        <w:t>梦想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眼里，都有着自己独特的声音，这些声音汇聚成了一首动听的交响曲。在这个过程中，我们学会了倾听，也学会了表达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不仅是我们的经历，更是我们心灵深处最真实的声音。</w:t>
      </w:r>
      <w:r>
        <w:rPr>
          <w:sz w:val="32"/>
          <w:szCs w:val="32"/>
        </w:rPr>
        <w:t>&lt;/p&gt;&lt;p&gt;&lt;img src="/static-img/kKUR_EfQuDVf7XVP8dPtr6bmxGkXUqvRa1ID3_yn2kSzhttiMmt8R4qQiIQgHmor3aCKa1X_EniyD5xmONuHGMoMlF3Mscas0UL7INZtKjqBl9ckVbO9oaGXVYNfc4KI.jpeg"&gt;&lt;/p&gt;&lt;p&gt;</w:t>
      </w:r>
      <w:r>
        <w:rPr>
          <w:sz w:val="32"/>
          <w:szCs w:val="32"/>
        </w:rPr>
        <w:t>友谊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，就像一股不可阻挡的力量，它在困难面前没有退缩，而是在挑战中更加坚定。在那个特殊而又普通的地方，我们结下了深厚的情谊。这些朋友们，就是我们人生旅途中的伴侣，他们与我同行，共享快乐与忧伤。</w:t>
      </w:r>
      <w:r>
        <w:rPr>
          <w:sz w:val="32"/>
          <w:szCs w:val="32"/>
        </w:rPr>
        <w:t>&lt;/p&gt;&lt;p&gt;&lt;img src="/static-img/JkT8UzGakMqYaLk8IU5Q9qbmxGkXUqvRa1ID3_yn2kSzhttiMmt8R4qQiIQgHmor3aCKa1X_EniyD5xmONuHGMoMlF3Mscas0UL7INZtKjqBl9ckVbO9oaGXVYNfc4KI.jpg"&gt;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开始，我们踏上了成长之路。这条路崎岖不平，有时需要跨过激流，有时需要攀登高峰。但随着时间推移，我们变得更加坚韧，不断地为自己编织出属于未来的篇章。</w:t>
      </w:r>
      <w:r>
        <w:rPr>
          <w:sz w:val="32"/>
          <w:szCs w:val="32"/>
        </w:rPr>
        <w:t>&lt;/p&gt;&lt;p&gt;&lt;img src="/static-img/QUfEkUbeKTN8Zi-gvPclgabmxGkXUqvRa1ID3_yn2kSzhttiMmt8R4qQiIQgHmor3aCKa1X_EniyD5xmONuHGMoMlF3Mscas0UL7INZtKjqBl9ckVbO9oaGXVYNfc4KI.png"&gt;&lt;/p&gt;&lt;p&gt;</w:t>
      </w:r>
      <w:r>
        <w:rPr>
          <w:sz w:val="32"/>
          <w:szCs w:val="32"/>
        </w:rPr>
        <w:t>梦想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这一刻，我明白到梦想就是要勇敢地飞翔，即使遇到风雨也不能放弃。当夜幕降临的时候，当所有的一切似乎都无法继续时，那份执着和热爱，让我决定再次抬头仰望星空，再次展翅高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岁月，我感到一种既温暖又珍贵的心情。那是一个充满希望、梦想与友谊的地方，那个地方让我的心灵得到了洗礼，让我的生活变得丰富多彩。而这个故事，无论如何都会成为我人生中的宝贵财富，无论未来走向何方，这份美好的记忆，将始终是我心中的永恒回声。</w:t>
      </w:r>
      <w:r>
        <w:rPr>
          <w:sz w:val="32"/>
          <w:szCs w:val="32"/>
        </w:rPr>
        <w:t>&lt;/p&gt;&lt;p&gt;&lt;a href = "/doc/731725-</w:t>
      </w:r>
      <w:r>
        <w:rPr>
          <w:sz w:val="32"/>
          <w:szCs w:val="32"/>
        </w:rPr>
        <w:t>青春不败的序曲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回响</w:t>
      </w:r>
      <w:r>
        <w:rPr>
          <w:sz w:val="32"/>
          <w:szCs w:val="32"/>
        </w:rPr>
        <w:t>.doc" rel="alternate" download="731725-</w:t>
      </w:r>
      <w:r>
        <w:rPr>
          <w:sz w:val="32"/>
          <w:szCs w:val="32"/>
        </w:rPr>
        <w:t>青春不败的序曲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