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我的夜晚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给自己安排一场小确幸——一边亲着一面膜，一边追剧。我选择了一个免费版的电视剧，它不仅节省了我的花费，还让我感受到了生活中简单而美好的时刻。</w:t>
      </w:r>
      <w:r>
        <w:rPr>
          <w:sz w:val="32"/>
          <w:szCs w:val="32"/>
        </w:rPr>
        <w:t>&lt;/p&gt;&lt;p&gt;&lt;img src="/static-img/u_sKvOil6aOnzshUTs7ysIN74axRnxye1dPg4CsZaNCj6Wb7dd0wt08rt3jlovGY.jpg"&gt;&lt;/p&gt;&lt;p&gt;</w:t>
      </w:r>
      <w:r>
        <w:rPr>
          <w:sz w:val="32"/>
          <w:szCs w:val="32"/>
        </w:rPr>
        <w:t>我躺在沙发上，拿起手机打开电视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开始播放那部我一直想看但又不愿意买会员的剧。因为它是一部热门的大陆电视剧，所以很多人都在讨论它的情节和演员。不过，我更关心的是能不能用免广告功能来享受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取出了一张面膜，将其贴在脸上，然后轻轻按压，让它紧密贴合肌肤。面膜的香味慢慢弥漫开来，与电视机的声音交织成一种放松的氛围。我闭上了眼睛，沉浸在这个小小的自我护理之中。</w:t>
      </w:r>
      <w:r>
        <w:rPr>
          <w:sz w:val="32"/>
          <w:szCs w:val="32"/>
        </w:rPr>
        <w:t>&lt;/p&gt;&lt;p&gt;&lt;img src="/static-img/zyQbpo3ZDieKowIPVKXaNoN74axRnxye1dPg4CsZaNDqZFOpNeOq-HKQ9dDcfNfPE1O5uK0x_BDTJVZsmzrMkpl194MDsWzj7RUkPVmxsKI.jpg"&gt;&lt;/p&gt;&lt;p&gt;</w:t>
      </w:r>
      <w:r>
        <w:rPr>
          <w:sz w:val="32"/>
          <w:szCs w:val="32"/>
        </w:rPr>
        <w:t>每当有精彩的情节出现或者关键角色说出重要台词时，我都会微微睁眼，一边观察屏幕上的情景，一边思考那些角色可能会如何发展。而当故事进入高潮部分时，我甚至忘记了还有面膜挂在脸上，不经意间也跟着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与众不同的“两手忙”的方式，让我的周末变得格外特别。虽然没有吃烤鲜鱼或者去海滩，但这一天里充满了温馨和宁静，这份宁静来自于对生活的小确幸，以及对好故事的一种深深爱恋。在这样的夜晚，小屏幕上的世界与现实相互交织，而我，就像是一个普通的人类，在这个世界里寻找属于自己的片段幸福。</w:t>
      </w:r>
      <w:r>
        <w:rPr>
          <w:sz w:val="32"/>
          <w:szCs w:val="32"/>
        </w:rPr>
        <w:t>&lt;/p&gt;&lt;p&gt;&lt;img src="/static-img/8oL1rPHoSH96_JgMQmrF_4N74axRnxye1dPg4CsZaNDqZFOpNeOq-HKQ9dDcfNfPE1O5uK0x_BDTJVZsmzrMkpl194MDsWzj7RUkPVmxsKI.jpg"&gt;&lt;/p&gt;&lt;p&gt;&lt;a href = "/doc/731674-</w:t>
      </w:r>
      <w:r>
        <w:rPr>
          <w:sz w:val="32"/>
          <w:szCs w:val="32"/>
        </w:rPr>
        <w:t>一边亲着一面膜的免费版电视剧我的夜晚小确幸</w:t>
      </w:r>
      <w:r>
        <w:rPr>
          <w:sz w:val="32"/>
          <w:szCs w:val="32"/>
        </w:rPr>
        <w:t>.doc" rel="alternate" download="731674-</w:t>
      </w:r>
      <w:r>
        <w:rPr>
          <w:sz w:val="32"/>
          <w:szCs w:val="32"/>
        </w:rPr>
        <w:t>一边亲着一面膜的免费版电视剧我的夜晚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