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姜可林慕古风奇幻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世界里，姜可小说的奇幻恋爱故事等待着我们的发现？</w:t>
      </w:r>
      <w:r>
        <w:rPr>
          <w:sz w:val="32"/>
          <w:szCs w:val="32"/>
        </w:rPr>
        <w:t>&lt;/p&gt;&lt;p&gt;&lt;img src="/static-img/SF1E7kYZUWCCD4HNneIuBlKSAGMSBjPw4NeLNcuXODrJyKricnIQ2NI8hU9be_yO.jpg"&gt;&lt;/p&gt;&lt;p&gt;</w:t>
      </w:r>
      <w:r>
        <w:rPr>
          <w:sz w:val="32"/>
          <w:szCs w:val="32"/>
        </w:rPr>
        <w:t>在一个遥远的古代王国里，传说有个神秘的书籍——《林慕秘史》，据说这本书藏于无人知晓的地方，只有最纯净的心灵才能触摸到它。人们传言，这本书记录了一个关于姜可和林慕之间奇妙而又悲伤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相遇的呢？</w:t>
      </w:r>
      <w:r>
        <w:rPr>
          <w:sz w:val="32"/>
          <w:szCs w:val="32"/>
        </w:rPr>
        <w:t>&lt;/p&gt;&lt;p&gt;&lt;img src="/static-img/nnmka_oQimZBHx4x1SN73VKSAGMSBjPw4NeLNcuXODqZeW4YlUJw-XWYe0c3j7FXguHpAF7_UOGYBu2OKgkk_FKSAGMSBjPw4NeLNcuXODqBl9ckVbO9oaGXVYNfc4KI.jpeg"&gt;&lt;/p&gt;&lt;p&gt;</w:t>
      </w:r>
      <w:r>
        <w:rPr>
          <w:sz w:val="32"/>
          <w:szCs w:val="32"/>
        </w:rPr>
        <w:t>在这个古风世界里，有一座被遗忘的小镇，它隐藏在一片茂密的大森林中。小镇上住着各种各样的生物，从猫头鹰到狐狸，从人类到精灵，每个人都生活得很自在地与自然和谐共处。这里有一间小书店，是镇上的知识之源，也是所有年轻人的梦想之地。在这里，人们可以找到各种各样的书籍，无论是探险、魔法还是历史，都能满足每个人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相爱？</w:t>
      </w:r>
      <w:r>
        <w:rPr>
          <w:sz w:val="32"/>
          <w:szCs w:val="32"/>
        </w:rPr>
        <w:t>&lt;/p&gt;&lt;p&gt;&lt;img src="/static-img/5wpdcfoRmbf7GEB_fi7z5VKSAGMSBjPw4NeLNcuXODqZeW4YlUJw-XWYe0c3j7FXguHpAF7_UOGYBu2OKgkk_FKSAGMSBjPw4NeLNcuXODqBl9ckVbO9oaGXVYNfc4KI.jpg"&gt;&lt;/p&gt;&lt;p&gt;</w:t>
      </w:r>
      <w:r>
        <w:rPr>
          <w:sz w:val="32"/>
          <w:szCs w:val="32"/>
        </w:rPr>
        <w:t>姜可是一位勇敢且善良的小伙子，他对这个世界充满了好奇和渴望。他听闻过《林慕秘史》的传说，对这段传奇中的真实性感到非常好奇。他决定踏上寻找这本神秘书籍的旅程。不久，他来到了那个隐蔽的小镇，在那里的图书馆中，他遇见了一位美丽而温柔的女子——林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并一起成长？</w:t>
      </w:r>
      <w:r>
        <w:rPr>
          <w:sz w:val="32"/>
          <w:szCs w:val="32"/>
        </w:rPr>
        <w:t>&lt;/p&gt;&lt;p&gt;&lt;img src="/static-img/h-jVuFO_LWOBAD4wIfhB3lKSAGMSBjPw4NeLNcuXODqZeW4YlUJw-XWYe0c3j7FXguHpAF7_UOGYBu2OKgkk_FKSAGMSBjPw4NeLNcuXODqBl9ckVbO9oaGXVYNfc4KI.jpeg"&gt;&lt;/p&gt;&lt;p&gt;</w:t>
      </w:r>
      <w:r>
        <w:rPr>
          <w:sz w:val="32"/>
          <w:szCs w:val="32"/>
        </w:rPr>
        <w:t>随着时间流逝，姜可和林慕逐渐成为朋友，他们一起探索小镇周围的地理，他们也开始分享彼此的情感深处。在一次偶然的情况下，他们意外地揭开了《林慕秘史》的真相。这本书不仅记录了他们自己的命运，还包含了一些强大的魔法力量，这些力量能够帮助整个王国走出危机。但同时，它们也带来了巨大的责任，以及许多未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迎来了什么结局？</w:t>
      </w:r>
      <w:r>
        <w:rPr>
          <w:sz w:val="32"/>
          <w:szCs w:val="32"/>
        </w:rPr>
        <w:t>&lt;/p&gt;&lt;p&gt;&lt;img src="/static-img/Pz53uZ2QrB3v4SCfvoUeH1KSAGMSBjPw4NeLNcuXODqZeW4YlUJw-XWYe0c3j7FXguHpAF7_UOGYBu2OKgkk_FKSAGMSBjPw4NeLNcuXODqBl9ckVbO9oaGXVYNfc4KI.jpg"&gt;&lt;/p&gt;&lt;p&gt;</w:t>
      </w:r>
      <w:r>
        <w:rPr>
          <w:sz w:val="32"/>
          <w:szCs w:val="32"/>
        </w:rPr>
        <w:t>面对这些挑战，姜可和林慑展现出了前所未有的勇气和智慧。他们共同努力，不仅解除了王国内外的一系列威胁，还促进了社会间种族之间更加紧密的人际关系。而对于两者来说，最重要的是，他们学会了解并珍惜彼此，即使是在经历了无数艰辛之后，他们依然选择彼此，并把未来的一切托付给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姜可小说全文免费阅读姜可 林 慕，我们可以体验到一种不同的视角去看待生活，而非简单追求幸福或成功，更是一种为了他人、为了更大事业而牺牲个人利益的心态。这正如我们今天所面临的问题一样，那些我们无法预见的事情，就像那些古老传说的存在一样，但正是这些让我们保持希望，让我们坚持下去。而这一切，就隐藏在那份永恒不变的情感之中。</w:t>
      </w:r>
      <w:r>
        <w:rPr>
          <w:sz w:val="32"/>
          <w:szCs w:val="32"/>
        </w:rPr>
        <w:t>&lt;/p&gt;&lt;p&gt;&lt;a href = "/doc/730959-</w:t>
      </w:r>
      <w:r>
        <w:rPr>
          <w:sz w:val="32"/>
          <w:szCs w:val="32"/>
        </w:rPr>
        <w:t>姜可小说全文免费阅读姜可林慕古风奇幻恋爱</w:t>
      </w:r>
      <w:r>
        <w:rPr>
          <w:sz w:val="32"/>
          <w:szCs w:val="32"/>
        </w:rPr>
        <w:t>.doc" rel="alternate" download="730959-</w:t>
      </w:r>
      <w:r>
        <w:rPr>
          <w:sz w:val="32"/>
          <w:szCs w:val="32"/>
        </w:rPr>
        <w:t>姜可小说全文免费阅读姜可林慕古风奇幻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