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激烈的回击与反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&lt;img src="/static-img/JUdF9kztGEDWc44VndqFnl6Fg6kPIVbrDviNfucfRAwjXKwAngcGE773NW7YYzFB.jpg"&gt;&lt;/p&gt;&lt;p&gt;</w:t>
      </w:r>
      <w:r>
        <w:rPr>
          <w:sz w:val="32"/>
          <w:szCs w:val="32"/>
        </w:rPr>
        <w:t>从我们意识到对方存在的那一刻起，战斗就已经悄然展开。他们似乎总是能够预见我们的动作，无论是心理上的还是行动上的。每一次，我们以为自己掌握了主动权，但他们总能迅速调整策略，一步步逼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？</w:t>
      </w:r>
      <w:r>
        <w:rPr>
          <w:sz w:val="32"/>
          <w:szCs w:val="32"/>
        </w:rPr>
        <w:t>&lt;/p&gt;&lt;p&gt;&lt;img src="/static-img/CJy3LOVyKiKMpWZT3g8jM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面对这样的情况，我们不得不不断地学习和适应。在这场无休止的战争中，每一次失败都是成长的机会。我们分析过往战役，找到了不足之处，并针对性地加强训练。然而，他们也并非静坐不动，通过自己的方式进行反哺，使得我们的进攻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对比</w:t>
      </w:r>
      <w:r>
        <w:rPr>
          <w:sz w:val="32"/>
          <w:szCs w:val="32"/>
        </w:rPr>
        <w:t>&lt;/p&gt;&lt;p&gt;&lt;img src="/static-img/mup1UxbOmAo99VYcwBPLll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双方都拥有各自独特且强大的武器和技术。不论是在速度、力量还是智慧上，都能找到两边都在不断提升的迹象。这场较量既是一场实力的较量，也是一场智力与创新能力的较量。在这个过程中，他们一前一后的有力的攻击我，让我们深刻体会到坚持不懈和灵活运用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&lt;img src="/static-img/7lq7d-CBZbzmBhHKkD7hI1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最为关键的是情绪控制。在这种持续性的压力下，如果不能有效调节心态，就容易走向极端，从而影响整体战绩。而他们似乎总是保持着冷静，即使受到重创，也能迅速恢复过来，这让人感到有些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战术</w:t>
      </w:r>
      <w:r>
        <w:rPr>
          <w:sz w:val="32"/>
          <w:szCs w:val="32"/>
        </w:rPr>
        <w:t>&lt;/p&gt;&lt;p&gt;&lt;img src="/static-img/4e37SnGlo2rrEwcET_rGt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 xml:space="preserve">为了突破这一局面，我们不得不探索新的战术，不断寻求突破点。这包括但不限于改进现有技术、尝试不同的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，以及利用环境优势等多种方法。不过，他们也同样善于变通，因此新策略实施后的一段时间内，还需要观察其效果并及时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明显结果出现，但这场斗争正逐渐进入一个新的阶段。我相信，只要我们继续保持警觉，对待一切挑战持开放的心态，不断学习和进步，最终一定能够找到胜利之路。但直到那个时候，我必须承认，他们一直以来的一前一后的有力的攻击我，是我所遇到的最大考验之一。</w:t>
      </w:r>
      <w:r>
        <w:rPr>
          <w:sz w:val="32"/>
          <w:szCs w:val="32"/>
        </w:rPr>
        <w:t>&lt;/p&gt;&lt;p&gt;&lt;a href = "/doc/730224-</w:t>
      </w:r>
      <w:r>
        <w:rPr>
          <w:sz w:val="32"/>
          <w:szCs w:val="32"/>
        </w:rPr>
        <w:t>他们一前一后的有力的攻击我激烈的回击与反击</w:t>
      </w:r>
      <w:r>
        <w:rPr>
          <w:sz w:val="32"/>
          <w:szCs w:val="32"/>
        </w:rPr>
        <w:t>.doc" rel="alternate" download="730224-</w:t>
      </w:r>
      <w:r>
        <w:rPr>
          <w:sz w:val="32"/>
          <w:szCs w:val="32"/>
        </w:rPr>
        <w:t>他们一前一后的有力的攻击我激烈的回击与反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