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背后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的定义与存在</w:t>
      </w:r>
      <w:r>
        <w:rPr>
          <w:sz w:val="32"/>
          <w:szCs w:val="32"/>
        </w:rPr>
        <w:t>&lt;/p&gt;&lt;p&gt;&lt;img src="/static-img/t-Jn5ZNfFTpUFRQEoqgh_F6Fg6kPIVbrDviNfucfRAwjXKwAngcGE773NW7YYzFB.jpg"&gt;&lt;/p&gt;&lt;p&gt;</w:t>
      </w:r>
      <w:r>
        <w:rPr>
          <w:sz w:val="32"/>
          <w:szCs w:val="32"/>
        </w:rPr>
        <w:t>在日常生活中，我们经常会遇到一些看似微不足道的小矛盾，比如一天早上起床后，发现自己忘记带钥匙，但又不想迟到；或者是朋友之间因为一个共同的活动时间点分歧而产生了小争执。这些小矛盾往往被视为无足轻重的事情，却隐藏着深刻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与人生观</w:t>
      </w:r>
      <w:r>
        <w:rPr>
          <w:sz w:val="32"/>
          <w:szCs w:val="32"/>
        </w:rPr>
        <w:t>&lt;/p&gt;&lt;p&gt;&lt;img src="/static-img/-jccqQyXtnPs43g1FjMfX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人们对于小矛盾的处理方式反映了他们对生活态度和价值观念。在面对小困难时，有些人选择逃避，而有些人则勇于面对并寻找解决之道。这两种态度直接关系到个人的成长和幸福感。因此，小矛盾成了探索个人内心世界、了解自我价值观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与社会交往</w:t>
      </w:r>
      <w:r>
        <w:rPr>
          <w:sz w:val="32"/>
          <w:szCs w:val="32"/>
        </w:rPr>
        <w:t>&lt;/p&gt;&lt;p&gt;&lt;img src="/static-img/57hX5UByWGGd9w6qhOTmq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在社会交往中，小矛盀更是频繁出现，它们可能是一次简单的误解，也可能是一个深层次的问题。当我们能够妥善处理好这些小问题时，便能增进彼此间的人际关系，这也是维护良好社群气回去的一种重要途径。相反，如果不加以管理，小矛盐很容易升级成为大问题，从而破坏原本稳定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盐如何引发思辨</w:t>
      </w:r>
      <w:r>
        <w:rPr>
          <w:sz w:val="32"/>
          <w:szCs w:val="32"/>
        </w:rPr>
        <w:t>&lt;/p&gt;&lt;p&gt;&lt;img src="/static-img/g7kaWTKSRikmPHqRmKOj3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当我们遇到一个看似微不足道的小麻烦时，通常会首先采取行动去解决它。但有时候，这些所谓的小事却能够激发我们的思维，让我们从不同的角度去审视问题。这就像是在黑暗中找到了一束光，虽然这束光很弱，但它照亮了前行方向，为我们的思想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矣 盟中的智慧探究</w:t>
      </w:r>
      <w:r>
        <w:rPr>
          <w:sz w:val="32"/>
          <w:szCs w:val="32"/>
        </w:rPr>
        <w:t>&lt;/p&gt;&lt;p&gt;&lt;img src="/static-img/VBN7uPqao2PEECbVT4Czs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在古代哲学家们提倡“知足常乐”的理念下，他们通过对待身边的小事物来培养一种超脱的心态，即使是在最微薄的情境下也能找到快乐。而这种精神其实就是一种高超的心理调整能力，它教会我们如何在压力和挑战中保持平静，学会欣赏生命中的每一个细节，无论它们大小如何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命运于指头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成功地应对或克服一个小障碍，都让我们更加坚信自己可以掌控自己的命运，就像把握一根线一样，即使线细极致，也能改变整体布局。因此，无论何时何地，当你面临那些看似无关紧要但又充满挑战的小纠纷或困惑的时候，请记住，你的手指已经伸到了命运之门，只需要稍作用力，那么整个宇宙便属于你了。</w:t>
      </w:r>
      <w:r>
        <w:rPr>
          <w:sz w:val="32"/>
          <w:szCs w:val="32"/>
        </w:rPr>
        <w:t>&lt;/p&gt;&lt;p&gt;&lt;a href = "/doc/729841-</w:t>
      </w:r>
      <w:r>
        <w:rPr>
          <w:sz w:val="32"/>
          <w:szCs w:val="32"/>
        </w:rPr>
        <w:t>小矛盾背后的哲学思考</w:t>
      </w:r>
      <w:r>
        <w:rPr>
          <w:sz w:val="32"/>
          <w:szCs w:val="32"/>
        </w:rPr>
        <w:t>.doc" rel="alternate" download="729841-</w:t>
      </w:r>
      <w:r>
        <w:rPr>
          <w:sz w:val="32"/>
          <w:szCs w:val="32"/>
        </w:rPr>
        <w:t>小矛盾背后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